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u w:val="none"/>
        </w:rPr>
      </w:pPr>
      <w:r>
        <w:rPr>
          <w:u w:val="none"/>
        </w:rPr>
        <w:t>PARECER N.º 1066, DE 2003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 </w:t>
      </w:r>
      <w:r>
        <w:rPr/>
        <w:t>DE RELATOR ESPECIAL, EM SUBSTITUIÇÃO AO DA COMISSÃO DE CONSTITUIÇÃO E JUSTIÇA, SOBRE O PROJETO DE LEI  N.º 741, DE 200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ravés da proposição em epígrafe, o seu autor, Deputado Alberto “Turco Loco” Hiar, dispõe sobre o exercício da atividade de Yôga no Estado de São Paul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Em pauta, nos termos regimentais, no período correspondente às 162ª a 166ª Sessões Ordinárias (de 07 a 14/11/01), a propositura não recebeu emendas ou substitutiv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tribuída inicialmente para a Comissão de Constituição e Justiça, nos termos do § 1º do artigo 31 da X Consolidação do Regimento Interno, aquele órgão técnico não se manifestou no prazo devido, razão pela qual houve a designação deste Deputado como Relator Especial, pelo Senhor Presidente deste Poder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eito o Relatório, passo a opin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 matéria é de natureza legislativa, e sua iniciativa concorrente, segundo os artigos 19, 21, inciso III e 24 da Constituição do Estad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ssim, não havendo obstáculos de ordem constitucional, legal e jurídica, manifesto-me pela aprovação do Projeto de Lei n.º 741, de 2.001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52" w:firstLine="708"/>
        <w:jc w:val="both"/>
        <w:rPr>
          <w:b/>
          <w:b/>
          <w:sz w:val="24"/>
        </w:rPr>
      </w:pPr>
      <w:r>
        <w:rPr>
          <w:b/>
          <w:sz w:val="24"/>
        </w:rPr>
        <w:t>a) RODOLFO COSTA E SILVA – Relator Especial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41/2001 - CCJ  - 32781 -10020315340095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  <w:u w:val="single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4:00Z</dcterms:created>
  <dc:creator>Alesp</dc:creator>
  <dc:description/>
  <dc:language>en-US</dc:language>
  <cp:lastModifiedBy>Alesp</cp:lastModifiedBy>
  <cp:lastPrinted>2003-02-10T15:33:00Z</cp:lastPrinted>
  <dcterms:modified xsi:type="dcterms:W3CDTF">2003-09-05T20:22:00Z</dcterms:modified>
  <cp:revision>4</cp:revision>
  <dc:subject/>
  <dc:title>PARECER N</dc:title>
</cp:coreProperties>
</file>