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ARECER N.º 1080   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RELAÇÕES DO TRABALHO, sobre a Moção n.º 55,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 autoria do Deputado Alberto “Turco Loco” Hiar, a moção em epígrafe apela ao Congresso Nacional para que a legislação trabalhista seja alterada, visando a tornar obrigatória a realização de exame de saúde bucal para a admissão em empr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presente proposição figurou em pauta, nos termos regimentais, nos dias correspondentes às 40ª à 44ª Sessões Ordinárias, de 16 a 22 de maio do corrente ano, não tendo recebido emendas nem substitutiv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sgotado o período de permanência em pauta, a moção foi encaminhada a esta Comissão, mediante despacho do Presidente da Assembléia, segundo o disposto no artigo 156 caput, in fine, da XI Consolidação do Regimento Interno, para o devido exame, conforme dispõe o artigo 31, § 17 do mesmo texto leg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qualidade da saúde, incluindo-se a saúde bucal é necessária para um bom desempenho do trabalhador, visando ao aumento da produtividade e a redução dos gastos com a atenção curativa, uma vez que as doenças bucais podem afetar todo o nosso organismo, em especial o coração, portanto, a realização de exames periódicos é decisivo para o diagnóstico precoce de doenças, como por exemplo, o câncer de boc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ssim sendo, o objeto pretendido pela presente moção, contribuirá para a promoção e manutenção da saúde bucal, além de conferir segurança no ambiente de trabalh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ante do exposto, esta Comissão é favorável à aprovação da Moção n.º 55, de 200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Nivaldo Santana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 o parecer do relator favorável à propos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2/9/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Hamilton Pereira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ilson Rossi – Nivaldo Santana – Geraldo Tenuta – Hamilton Pereir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1:00Z</dcterms:created>
  <dc:creator>Alesp</dc:creator>
  <dc:description/>
  <dc:language>en-US</dc:language>
  <cp:lastModifiedBy>Alesp</cp:lastModifiedBy>
  <dcterms:modified xsi:type="dcterms:W3CDTF">2003-09-09T20:50:00Z</dcterms:modified>
  <cp:revision>3</cp:revision>
  <dc:subject/>
  <dc:title>PARECER N</dc:title>
</cp:coreProperties>
</file>