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876, de 2003, de  autoria do Deputado Said Mourad, que institui o  Fundo de Investimento Cultural – FIC – SP, destinado a auferir recursos financeiros para a implementação dos programas e projetos de caráter cultura, que se enquadrem nas diretrizes e prioridades do Governo do Estado de São Paul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23/9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326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40 -220903164000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40:00Z</dcterms:created>
  <dc:creator>lmmazziotti</dc:creator>
  <dc:description/>
  <dc:language>en-US</dc:language>
  <cp:lastModifiedBy>Alesp</cp:lastModifiedBy>
  <dcterms:modified xsi:type="dcterms:W3CDTF">2003-09-25T19:56:00Z</dcterms:modified>
  <cp:revision>4</cp:revision>
  <dc:subject/>
  <dc:title>Requerimento nº            , de 2003</dc:title>
</cp:coreProperties>
</file>