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N° 1195 , DE 2003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° 166, de 200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De autoria do nobre Deputado Salvador Khuriyeh, o Projeto de Lei n° 166, de 2002, pretende assegurar a estudantes o desconto de 50% (cinqüenta por cento) na aquisição de livros didátic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anto em pauta, a proposta em tela não foi alvo de emendas ou substitu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m cumprimento ao que dispõe a X Consolidação do Regimento Interno, vem a proposição a esta Comissão de Constituição e Justiça, para ser analisada nos seus aspectos constitucionais, legais e jurídic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o fazê-lo, verificamos que a matéria é de natureza legislativa  e, quanto à iniciativa, de competência concorrente, nos termos do disposto na Constituição Estadu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ortanto, manifestamo-nos favoravelmente à aprovação do Projeto de Lei n° 166,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WADIH HELÚ – Relat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provado o parecer do relator favorável à proposi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as Comissões, em 19/6/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Carlos Sampaio – Presid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oque Barbiere – Eli Corrêa Filho – Petterson Prado – Carlos Sampaio – Edson Aparecido – Salvador Khuriye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8:37:00Z</dcterms:created>
  <dc:creator>Alesp</dc:creator>
  <dc:description/>
  <dc:language>en-US</dc:language>
  <cp:lastModifiedBy>Alesp</cp:lastModifiedBy>
  <cp:lastPrinted>2002-05-14T15:42:00Z</cp:lastPrinted>
  <dcterms:modified xsi:type="dcterms:W3CDTF">2003-09-26T18:36:00Z</dcterms:modified>
  <cp:revision>3</cp:revision>
  <dc:subject/>
  <dc:title>PARECER N°               , DE 2002</dc:title>
</cp:coreProperties>
</file>