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iro, nos termos regimentais, a retirada do Projeto de Lei nº 637, de 1999, que objetiva dar a denominação de “Pedro Aguera Oliver” ao trevo rodoviário do km 295,8 da SP 304, em Jaú, de autoria do nobre Deputado Carlos Braga, para reexame da maté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3-9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49:00Z</dcterms:created>
  <dc:creator>Alesp</dc:creator>
  <dc:description/>
  <dc:language>en-US</dc:language>
  <cp:lastModifiedBy>Alesp</cp:lastModifiedBy>
  <dcterms:modified xsi:type="dcterms:W3CDTF">2003-09-04T19:55:00Z</dcterms:modified>
  <cp:revision>3</cp:revision>
  <dc:subject/>
  <dc:title>REQUERIMENTO</dc:title>
</cp:coreProperties>
</file>