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ARECER N.°  1089 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 E JUSTIÇA, SOBRE O PROJETO DE LEI N.° 679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Arnaldo Jardim, o projeto em epígrafe cria o Programa de Saúde do Adolesce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 Consolidação do Regimento Interno, a propositura esteve em pauta nos dias correspondentes às 160.</w:t>
      </w:r>
      <w:r>
        <w:rPr>
          <w:vertAlign w:val="superscript"/>
        </w:rPr>
        <w:t>a</w:t>
      </w:r>
      <w:r>
        <w:rPr/>
        <w:t xml:space="preserve"> a 164.</w:t>
      </w:r>
      <w:r>
        <w:rPr>
          <w:vertAlign w:val="superscript"/>
        </w:rPr>
        <w:t>a</w:t>
      </w:r>
      <w:r>
        <w:rPr/>
        <w:t xml:space="preserve"> Sessões Ordinárias, de 25 a 29 de novembro de 2002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Em seguida, foi a propositura encaminhada à análise da Comissão de Constituição e Justiça, que deixou de se pronunciar dentro do prazo regimental, o que ocasionou a designação deste relator especial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portanto, exarar parecer, em substituição ao daquele órgão técnico, quanto aos aspectos constitucional, legal e jurídico da proposição, conforme disposto no artigo 31, § 1°, do Regimento Interno desta Cas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analisar a matéria, verifica-se que esta é de natureza legislativa, sendo sua iniciativa de competência concorrente, em obediência aos ditames dos artigos 19, 21, inciso III, e 24, “caput”, da Constituição Estadua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que a proposição está em sintonia com o disposto no artigo 146, inciso III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aquilo que nos compete opinar, somos favoráveis à aprovação do Projeto de lei n.° 679, de 2002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a)  PETTERSON PRADO - Relator Especial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2:15:00Z</dcterms:created>
  <dc:creator>alesp</dc:creator>
  <dc:description/>
  <dc:language>en-US</dc:language>
  <cp:lastModifiedBy>Alesp</cp:lastModifiedBy>
  <cp:lastPrinted>2003-02-26T19:50:00Z</cp:lastPrinted>
  <dcterms:modified xsi:type="dcterms:W3CDTF">2003-09-10T22:25:00Z</dcterms:modified>
  <cp:revision>3</cp:revision>
  <dc:subject/>
  <dc:title>PARECER N°                 , DE 2001</dc:title>
</cp:coreProperties>
</file>