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295/2003, de autoria do Deputado Vanderlei Siraque , que acrescenta dispositivos à Lei 6.606/1989, a fim de especificar regras para IPVA em caso de veículos furtados, roubados ou sinistrados com perda total comprovad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7:00Z</dcterms:created>
  <dc:creator>Alesp</dc:creator>
  <dc:description/>
  <dc:language>en-US</dc:language>
  <cp:lastModifiedBy>Alesp</cp:lastModifiedBy>
  <dcterms:modified xsi:type="dcterms:W3CDTF">2003-09-26T22:39:00Z</dcterms:modified>
  <cp:revision>3</cp:revision>
  <dc:subject/>
  <dc:title>oNn </dc:title>
</cp:coreProperties>
</file>