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 tramitação de urgência para o Projeto de Lei n° 0659/2002, de autoria da Deputada Maria Lúcia Prandi, que dispõe sobre a forma de apresentação e comercialização de álcool etílico hidratado, em todas as suas graduações e do álcool etílico anidr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Tal medida se faz necessária, dada a relevância da matér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4:00Z</dcterms:created>
  <dc:creator>Alesp</dc:creator>
  <dc:description/>
  <dc:language>en-US</dc:language>
  <cp:lastModifiedBy>Alesp</cp:lastModifiedBy>
  <dcterms:modified xsi:type="dcterms:W3CDTF">2003-09-26T22:30:00Z</dcterms:modified>
  <cp:revision>3</cp:revision>
  <dc:subject/>
  <dc:title>REQUERIMENTO n </dc:title>
</cp:coreProperties>
</file>