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em Regime de Urgência, para o Projeto de Lei nº 0462/03, de minha autoria, que objetiva "Obrigar os fornecedores de bens e serviços, localizados no Estado de São Paulo, a fixar data e turno para a entrega dos produtos ou realização dos serviços aos consumidores"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e Sessões, 24-9-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Havanir Nimt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25:00Z</dcterms:created>
  <dc:creator>Alesp</dc:creator>
  <dc:description/>
  <dc:language>en-US</dc:language>
  <cp:lastModifiedBy>Alesp</cp:lastModifiedBy>
  <dcterms:modified xsi:type="dcterms:W3CDTF">2003-09-26T22:37:00Z</dcterms:modified>
  <cp:revision>3</cp:revision>
  <dc:subject/>
  <dc:title>Kuquerimento N</dc:title>
</cp:coreProperties>
</file>