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NDA  n.º 7 AO PROJETO DE LEI Nº 947, DE 2003</w:t>
      </w:r>
    </w:p>
    <w:p>
      <w:pPr>
        <w:pStyle w:val="Normal"/>
        <w:jc w:val="center"/>
        <w:rPr/>
      </w:pPr>
      <w:r>
        <w:rPr>
          <w:b/>
          <w:sz w:val="24"/>
        </w:rPr>
        <w:t>( SL N.º</w:t>
      </w:r>
      <w:r>
        <w:rPr/>
        <w:t xml:space="preserve"> </w:t>
      </w:r>
      <w:r>
        <w:rPr>
          <w:b/>
        </w:rPr>
        <w:t>403 de 2003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both"/>
        <w:rPr/>
      </w:pPr>
      <w:r>
        <w:rPr>
          <w:b/>
          <w:sz w:val="24"/>
        </w:rPr>
        <w:tab/>
      </w:r>
      <w:r>
        <w:rPr>
          <w:sz w:val="24"/>
        </w:rPr>
        <w:t>Dá nova redação ao parágrafo único do artigo 1º do Projeto de Lei em comento:</w:t>
      </w:r>
    </w:p>
    <w:p>
      <w:pPr>
        <w:pStyle w:val="TextBodyIndent"/>
        <w:rPr/>
      </w:pPr>
      <w:r>
        <w:rPr/>
        <w:t>“</w:t>
      </w:r>
      <w:r>
        <w:rPr/>
        <w:t>Parágrafo único- Setenta por cento do produto de operação de crédito será aplicado exclusivamente no projeto “Desenvolvimento do Ecoturismo na Região da Mata Atlântica, no Estado de São Paulo”, a cargo da Secretaria do Meio Ambiente e trinta por cento deverá ser aplicado em programas educativos, de cunho ecológico, desenvolvidos nas escolas públicas estaduais no Estado de São Paulo.”</w:t>
      </w:r>
    </w:p>
    <w:p>
      <w:pPr>
        <w:pStyle w:val="Heading1"/>
        <w:rPr/>
      </w:pPr>
      <w:r>
        <w:rPr/>
        <w:t>JUSTIFICATIVA</w:t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both"/>
        <w:rPr/>
      </w:pPr>
      <w:r>
        <w:rPr>
          <w:b/>
          <w:sz w:val="24"/>
        </w:rPr>
        <w:tab/>
      </w:r>
      <w:r>
        <w:rPr>
          <w:sz w:val="24"/>
        </w:rPr>
        <w:t>O Projeto de Lei que se pretende emendado é nobre em seus propósitos, ocorre que na verdade, é necessário, sempre, o investimento em educação, que é o único instrumento político capaz de gerar o pleno desenvolvimento da pessoa humana e, em conseqüência, dos indicadores econômicos e sociais.</w:t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ab/>
        <w:t>Diz a Constituição Federal:</w:t>
      </w:r>
    </w:p>
    <w:p>
      <w:pPr>
        <w:pStyle w:val="TextBodyIndent"/>
        <w:rPr/>
      </w:pPr>
      <w:r>
        <w:rPr/>
        <w:tab/>
        <w:t>“Art. 211- A União, os Estados, o Distrito Federal e os Municípios organizarão em regimes de colaboração seus sistemas de ensino.</w:t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(...)</w:t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§ 2º- Os Municípios atuarão prioritariamente no ensino fundamental e na educação infantil.</w:t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§ 3º- Os Estados e o Distrito Federal atuarão prioritariamente no ensino fundamental e médio.</w:t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(...)”</w:t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ab/>
        <w:t>Já a Constituição do Estado de São Paulo afirma, em seu artigo 255:</w:t>
      </w:r>
    </w:p>
    <w:p>
      <w:pPr>
        <w:pStyle w:val="TextBodyIndent"/>
        <w:rPr/>
      </w:pPr>
      <w:r>
        <w:rPr/>
        <w:tab/>
        <w:t>“Art. 255- O Estado aplicará, anualmente, na manutenção e no desenvolvimento do ensino público, no mínimo, trinta por cento da receita resultante de impostos, incluindo recursos provenientes de transferências.”</w:t>
      </w:r>
    </w:p>
    <w:p>
      <w:pPr>
        <w:pStyle w:val="TextBodyIndent"/>
        <w:ind w:left="0" w:hanging="0"/>
        <w:rPr/>
      </w:pPr>
      <w:r>
        <w:rPr/>
        <w:tab/>
      </w:r>
      <w:r>
        <w:rPr>
          <w:b w:val="false"/>
        </w:rPr>
        <w:t>Desde logo afirma-se que sabe, o subscritor da emenda, que não diz respeito, o artigo 255 da CESP, às verbas relacionadas com o Projeto de Lei, mas, utiliza-se o percentual citado naquele artigo (30%) como um bom parâmetro para que seja reservado, do montante de recursos provenientes do BID, recursos para os projetos educativos que a presente emenda pretende ver aplicados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>Sala das Sessões em,  24/9/03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120" w:after="120"/>
        <w:ind w:left="0" w:hanging="0"/>
        <w:jc w:val="center"/>
        <w:rPr>
          <w:i/>
          <w:i/>
        </w:rPr>
      </w:pPr>
      <w:r>
        <w:rPr>
          <w:i/>
        </w:rPr>
        <w:t>a) ROBERTO FELÍCIO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spacing w:before="120" w:after="12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103" w:leader="none"/>
      </w:tabs>
      <w:spacing w:before="120" w:after="120"/>
      <w:ind w:left="2835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2:42:00Z</dcterms:created>
  <dc:creator>Alesp</dc:creator>
  <dc:description/>
  <dc:language>en-US</dc:language>
  <cp:lastModifiedBy>Alesp</cp:lastModifiedBy>
  <cp:lastPrinted>2003-09-24T20:09:00Z</cp:lastPrinted>
  <dcterms:modified xsi:type="dcterms:W3CDTF">2003-09-24T23:18:00Z</dcterms:modified>
  <cp:revision>4</cp:revision>
  <dc:subject/>
  <dc:title>EMENDA AO PROJETO DE LEI Nº 946, DE 2003</dc:title>
</cp:coreProperties>
</file>