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lineRule="auto" w:line="360" w:before="0" w:after="0"/>
        <w:ind w:left="1134" w:firstLine="1134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2º da Lei nº 228, de 30 de maio de 1974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2º - A IMESP terá por objet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editar, imprimir e distribuir os Diários Oficiais e neles veicular as publicações determinadas por lei, de natureza pública e privada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manter sob sua permanente guarda e conservação as publicações dos atos e documentos públicos e privados por ela veiculados, assegurando o acesso a qualquer interessado, pelos meios tecnológicos mais apropriado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manter serviços de certificação digital e mecânica, de todos os atos e documentos públicos e privados, objeto de suas publicaçõ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certificar por meio digital e mecânico a pedido de qualquer interessado, os documentos objeto de suas publicaçõ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– prestar serviços de certificação digital para os Poderes Executivo, Legislativo e Judiciário da União, Estados e Municípios, e demais entidades de interesse públic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– promover e atualizar permanentemente serviços eletrônicos das publicações dos atos e documentos públicos e privados, garantindo o seu acesso mediante a utilização das mais avançadas tecnologia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– editar e imprimir outras publicações de interesse público, tais como revistas, livros, cartazes, folhetos, coleções de leis e decretos, e demais impressos de interesse dos Poderes Executivo, Legislativo e Judiciário da União, Estados e Municípios, e demais entidades de interesse públ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I – a prestação de serviços de comunicação, diretamente ou por intermédio de terceiros, ao Estad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IX – a capacitação e o aperfeiçoamento profissional de seus empregad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Na hipótese do inciso I, compreender-se-á a matéria de interesse de particulares, de divulgação obrigatória nos jornais oficia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§ 2º - A publicação dos atos oficiais do Estado, na hipótese do inciso I, será gratuita.”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firstLine="1134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13:00Z</dcterms:created>
  <dc:creator>alesp</dc:creator>
  <dc:description/>
  <dc:language>en-US</dc:language>
  <cp:lastModifiedBy>Alesp</cp:lastModifiedBy>
  <dcterms:modified xsi:type="dcterms:W3CDTF">2003-09-22T20:17:00Z</dcterms:modified>
  <cp:revision>3</cp:revision>
  <dc:subject/>
  <dc:title/>
</cp:coreProperties>
</file>