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ARECER Nº  1058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48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senhor Governador do Estado, o projeto em epígrafe autoriza a Fazenda do Estado a conceder o direito de uso de imóvel situado no Município de São Paul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58ª a 62ª  Sessões Ordinárias (de 11 a 17/06/03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força do despacho de fls. 89, o projeto passou a tramitar em regime de urgênc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 para ser apreciado no seu aspecto constitucional, legal e jurídico, assim como determina o § 1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Face à não-manifestação daquele órgão técnico no prazo regimental, foi este Deputado designado para, na qualidade de Relator Especial, exarar parecer sobre a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qualidade, verificamos que Sua Excelência, o senhor Governador do Estado, remeteu a esta Assembléia o presente projeto que autoriza a Fazenda do Estado a contratar com a Associação Pró-Hope Casa de Apoio ao Menor Carente com Câncer e com o Grupo de Apoio ao Adolescente e à Criança com Câncer – GRAACC, instituições filantrópicas, gratuitamente, e pelo prazo de 20 (vinte) anos, a concessão de uso de imóvel situado na Capital, visando a instalação de sedes próprias, para atendimento de crianças e adolescentes, em fase de tratamento, portadores  de enfermidade grav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verifica-se que a matéria é de natureza legislativa, consubstanciando a hipótese prevista no inciso V do artigo 19 da Constituição do Estado, que dispõe sobre a autorização legislativa para a cessão ou concessão de uso de bens imóveis do Est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ponto de vista da legalidade, a matéria atende ao disposto no artigo 17 da Lei n.º 8.666/93 e no artigo 3.º da Lei nº 10.845, de 2001, na medida em que o projeto está instruído com o laudo de avaliação do imóve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conclusão ao feito, não vislumbramos nenhum óbice de natureza constitucional ou legal que obste a autorização pretendi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ante do exposto, somos pela aprovação do Projeto de lei nº 486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           </w:t>
      </w:r>
      <w:r>
        <w:rPr/>
        <w:t xml:space="preserve">a)   </w:t>
      </w:r>
      <w:r>
        <w:rPr>
          <w:b/>
        </w:rPr>
        <w:t>RODRIGO GARCIA – Relator Espec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2:29:00Z</dcterms:created>
  <dc:creator>C.M.</dc:creator>
  <dc:description/>
  <dc:language>en-US</dc:language>
  <cp:lastModifiedBy>Alesp</cp:lastModifiedBy>
  <cp:lastPrinted>2003-09-02T19:50:00Z</cp:lastPrinted>
  <dcterms:modified xsi:type="dcterms:W3CDTF">2003-09-02T22:50:00Z</dcterms:modified>
  <cp:revision>3</cp:revision>
  <dc:subject/>
  <dc:title>PARECER Nº                       , DE 2003 </dc:title>
</cp:coreProperties>
</file>