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7018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4pt" to="440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 Nº   831,  DE   5   DE    SETEMBRO    DE   2003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2"/>
        </w:rPr>
        <w:tab/>
      </w:r>
      <w:r>
        <w:rPr>
          <w:color w:val="000000"/>
          <w:sz w:val="24"/>
        </w:rPr>
        <w:t>Institui o Fórum Legislativo de Desenvolvimento Econômico Sustentado do Estado de São Paulo, com sede na Assembléia Legislativa e estabelece sua organização.</w:t>
      </w:r>
    </w:p>
    <w:p>
      <w:pPr>
        <w:pStyle w:val="Normal"/>
        <w:spacing w:lineRule="auto" w:line="360"/>
        <w:ind w:left="2127" w:hanging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28 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 o Fórum Legislativo de Desenvolvimento Econômico Sustentado do Estado de São Paulo, com sede na Assembléia Legislativa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Fórum Legislativo de Desenvolvimento Econômico Sustentado do Estado de São Paulo realizará as seguintes atividades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– promoção de estudos e definição de projetos voltados ao desenvolvimento econômico sustentável do Estado de São Paulo, notadamente quanto à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criação de condições institucionais estáveis e de segurança com vistas à atração de investimentos priva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b) estimulação da competitividade dos sistemas de produção estabelecidos em território estadu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) dinamização das Regiões do Estado economicamente deprimid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) eliminação de obstáculos às atividades econômic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) desburocratização, incentivo e apoio aos micros e pequenos negócios, com o objetivo de ampliar as oportunidades e abrir  novos postos de trabalh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) identificação e dinamização das cadeias e dos setores produtivos regionai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g) adoção de estratégias para abertura de novos mercados, formação de blocos regionais de comércio e definição de ações para intensificar as exportaçõ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) maximização da oferta de financiamentos para o setor produtiv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) aproximação das universidades e maior articulação entre as atividades produtivas e os centros de produção e difusão de ciência e tecnolog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busca da interação do Poder Legislativo com os segmentos da sociedade envolvidos nos processos de alavancagem do desenvolvimento econômic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– promoção de integração e articulação de representantes das diversas regiões do Estado em discussões temáticas, e a indicação de medidas efetivas a serem implementad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V – reuniões regionais voltadas à discussão sobre o Plano Plurianual, com base na estruturação de fatores estratégicos e vocações regionais de desenvolvimento, realizadas mediante metodologia desenvolvida para a Assembléia Legislativ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 – discussão prévia, envolvendo as diversas Regiões do Estado, visando a reunião de subsídios para a elaboração da Lei de Diretrizes Orçamentári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 – propor soluções, sugerir proposições legislativas e ações aos Poderes competentes concernentes às políticas públicas e alocação de recurs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I – incentivo ao debate em caráter regional, com a participação da sociedade, inclusive mediante a realização de audiências públicas, especialmente aquelas com vistas ao desenvolvimento estadu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II – realização de atividades em parceria com os conselhos municipais e regionai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X – divulgação do Índice Paulista de Responsabilidade Social – IPRS, criado pela Lei nº  10.765, de 19 de fevereiro de 2001,  e discussão sobre os relatórios técnicos gerados com fundamento em seus dados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X – promoção do intercâmbio com instituições públicas ou privadas, visando a obtenção e utilização de maiores dados para a realização dos trabalh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disposto nos incisos de I a X deste artigo não substitui, prejudica ou elimina as competências regimentais e constitucionais das Comissões Permanentes e Temporárias, e nem aquelas dos Departamentos e Divisões da Assembléia Legislativa previstas na Resolução nº 776, de 1996 e nos Atos nº 26, de 1996 e nº 1, de 1997, da Mesa, que dão suporte ao processo legislati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Fórum Legislativo de Desenvolvimento Econômico Sustentado do Estado de São Paulo realizará suas atividades e elaborará seus relatórios, bases de dados, publicações e sugestões, com o auxílio do Instituto do Legislativo Paulista, norteado pelas seguintes diretrizes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– foco em ações estruturais voltadas para elaboração de propostas e medidas a serem implementadas a médio e longo praz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articulação estreita com as Comissões Permanentes da Assembléia Legislativ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– abordagem estratégica das atividades, com vistas a um plano diretor de desenvolvimento integrad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V – ampliação da participação dos cidadãos e fortalecimento da democracia participativ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 – interação, parceria e concertação com iniciativas da sociedade civil organizad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 – publicidade e transparência de todos os seus a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Fórum Legislativo de Desenvolvimento Econômico Sustentado do Estado de São Paulo será organizado de acordo com a seguinte estrutura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– órgão deliberativ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Conselho Consultiv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– Secretaria Execu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órgão deliberativo será integrado por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– membros da Mesa Diretora da Assembléia Legislativ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Presidentes ou Vice-Presidentes das Comissões Permanentes da Assembléia Legisl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Na impossibilidade de os Presidentes ou Vice-Presidentes das Comissões se fazerem presentes nas reuniões ou audiências públicas regionais, estes indicarão deputados integrantes das respectivas Comissões para substituí-l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Dentre os integrantes das Comissões Permanentes participantes do Fórum Legislativo serão por elas mesmas indicados os respectivos Relatores Temáticos, quando houver necess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3º - Definidos os temas que serão objeto de análise, discussão e deliberação do Fórum Legislativo, os Relatores Temáticos encarregar-se-ão de desenvolvê-los, mediante os trabalhos programados, concluindo os Relatórios Temáticos, observado o cronograma e ouvido o Conselho Consulti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4º - A instalação dos trabalhos do Fórum Legislativo dar-se-á imediatamente após a publicação desta resolu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A Presidência, a 1ª Vice-Presidência e a 2ª Vice-Presidência do Fórum serão exercidas, respectivamente, pelo Presidente,  1º Secretário e  2º Secretário da Assembléia Legisl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O Conselho Consultivo será integrado por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– representantes de organizações não-governamentais – ONGs, cuja missão principal é de alavancar o desenvolvimento sócio-econômico-ambient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representantes de entidades pertencentes aos diversos setores da sociedade civil, que possam contribuir com o crescimento sustentad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– personalidades de destaque na sociedade, que tenham efetivamente contribuído para o desenvolvimento econômico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Os integrantes do Conselho Consultivo serão nomeados pelo Presidente da Mesa da Assembléia Legislativa, podendo acolher indicações sugeridas pelos membros do Fóru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Caberá ao Conselho Consultivo opinar sobre a escolha dos temas dos trabalhos e os respectivos relatórios, bem como organizar reuniões periódicas com os representantes dos setores produtivos e de serviços, com vistas à consecução dos objetivos dispostos no inciso I do artigo 2º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 Secretaria Executiva será integrada por técnicos indicados pelas seguintes unidades da Assembléia Legislativa, sem prejuízo de suas funções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 – Presidênc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1ª Secretar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– 2ª Secretar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V – Secretaria Geral Parlament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 – Secretaria Geral de Administr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 – Procurador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I – Instituto do Legislativo Paulist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II – Serviço Técnico de Cerimon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coordenação da Secretaria Executiva caberá ao técnico indicado pela Presidê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As atribuições da Secretaria Executiva serão disciplinadas por ato da Mesa da Assembléia Legisl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9º - As informações colhidas no âmbito do Fórum Legislativo, inclusive em reuniões regionais, tornar-se-ão públicas, serão amplamente divulgadas e alimentarão um Banco de Dados Estratégicos do Departamento de Documentação e Informação - DDI, da Assembléia Legislativa, com o objetivo de enriquecer, auxiliar e dinamizar os trabalhos das Comissões Permanentes e Temporár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Banco de Dados estará disponível, também, pela Rede Internacional de Computadores - "INTERNET", em sítio gerenciado pela Assembléia Legisl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À Divisão de Informática, do Departamento de Informática e Desenvolvimento Organizacional da Assembléia Legislativa, caberá desenvolver e gerenciar o Banco de Dados, a partir das informações recebidas, bem como o sítio do Fórum Legislativo na "INTERNET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0 - As reuniões do Fórum Legislativo serão públicas e realizadas na periodicidade deliberada pela Mesa Diretora, ouvidos os Presidentes das Comiss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Qualquer Deputado da Assembléia Legislativa poderá usar da palavra durante os trabalhos do Fórum, pelo tempo consignado no §1º do artigo 56 da XI Consolidação do Regimento Interno, de 5 (cinco) minutos, facultando-se ao Presidente da Reunião a sua dilação por igual período, conforme o andamento dos trabalhos, respeitando-se os cronogram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Mesa Diretora da Assembléia Legislativa poderá autorizar a realização de reuniões do Fórum no Plenário Juscelino Kubitschek em horários não coincidentes com os das Sessões Ordinár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3º - As convocações das reuniões do Fórum Legislativo serão publicadas no Diário da Assembléia, com prazo de 3 (três) dias úteis, designando-se sua data, horário, local e objeto, exceto na hipótese de convocação extraordinária, em que os membros serão comunicados por outros me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4º - As reuniões do Fórum Legislativo deverão ser antecedidas de distribuição aos participantes de material orientador relacionado ao tema que será debati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5º - As instituições e demais participantes das reuniões regionais poderão sugerir à Direção dos trabalhos, temas de interesse público a serem debatidos futura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6º - A pauta temática do Fórum Legislativo, sobre a qual versarão os trabalhos, será ampla e previamente divulgada à socie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firstLine="2127"/>
        <w:rPr>
          <w:sz w:val="24"/>
        </w:rPr>
      </w:pPr>
      <w:r>
        <w:rPr>
          <w:sz w:val="24"/>
        </w:rPr>
        <w:t>Artigo 11 - Os relatórios de atividades do Fórum Legislativo, com a síntese das conclusões de cada uma de suas reuniões, serão publicados pela Assembléia Legislativa, até 60 (sessenta) dias após a realização da reunião, providenciando-se edições de separatas, em número suficiente, para atender às solicitações dos seus participantes, inclusive às de entidades convidadas a trazer contribuições aos trabalh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2 - As despesas decorrentes da execução desta Resolução correrão à conta de dotações orçamentárias próprias, suplementadas se neces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3 - Esta Resolução entra em vigor na data de sua public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Legislativa do Estado de São Paulo, aos 5 de setembro de 200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5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IDNEY BERALDO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EMIDIO DE SOUZ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>a) JOSÉ CALDINI CRESPO – 2º Secretário</w:t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560" w:footer="39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22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36:00Z</dcterms:created>
  <dc:creator>dg</dc:creator>
  <dc:description/>
  <dc:language>en-US</dc:language>
  <cp:lastModifiedBy>Alesp</cp:lastModifiedBy>
  <cp:lastPrinted>2003-09-05T19:12:00Z</cp:lastPrinted>
  <dcterms:modified xsi:type="dcterms:W3CDTF">2003-09-05T22:12:00Z</dcterms:modified>
  <cp:revision>14</cp:revision>
  <dc:subject/>
  <dc:title>                                                   RESOLUÇÃO Nº          , DE      DE                                DE   1996                   </dc:title>
</cp:coreProperties>
</file>