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607, de 2003, de autoria do Deputado Caldini Crespo, que dá denominação de “Oswaldo Sarti” a viaduto situada na Rodovia Dr. Celso Charuri – SP-91/270, em Soro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7-9-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 Rodrigo Gar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3:18:00Z</dcterms:created>
  <dc:creator>Alesp</dc:creator>
  <dc:description/>
  <dc:language>en-US</dc:language>
  <cp:lastModifiedBy>Alesp</cp:lastModifiedBy>
  <dcterms:modified xsi:type="dcterms:W3CDTF">2003-09-17T23:20:00Z</dcterms:modified>
  <cp:revision>3</cp:revision>
  <dc:subject/>
  <dc:title>REQUERIMENTO</dc:title>
</cp:coreProperties>
</file>