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</w:rPr>
      </w:pPr>
      <w:r>
        <w:rPr>
          <w:color w:val="auto"/>
        </w:rPr>
        <w:t>LEI Nº 11.455, DE 26 DE SETEMBRO DE 2003</w:t>
      </w:r>
    </w:p>
    <w:p>
      <w:pPr>
        <w:pStyle w:val="Blockquot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e"/>
        <w:ind w:left="2835" w:right="360" w:firstLine="993"/>
        <w:jc w:val="both"/>
        <w:rPr>
          <w:color w:val="000000"/>
        </w:rPr>
      </w:pPr>
      <w:r>
        <w:rPr>
          <w:i/>
          <w:color w:val="000000"/>
        </w:rPr>
        <w:t>Altera a Lei nº 228, de 30 de maio de 1974, que autoriza a transformação da Imprensa Oficial do Estado em sociedade por ações, denominada "Imprensa Oficial do Estado S.A. - IMESP" e dá providências correlata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O artigo 2º da Lei nº 228, de 30 de maio de 1974, passa a vigorar com a seguinte red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"Artigo 2º - A IMESP terá por objet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 - editar, imprimir e distribuir os Diários Oficiais e neles veicular as publicações determinadas por lei, de natureza pública e privada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 - manter sob sua permanente guarda e conservação as publicações dos atos e documentos públicos e privados por ela veiculados, assegurando o acesso a qualquer interessado, pelos meios tecnológicos mais apropriado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I - manter serviços de certificação digital e mecânica, de todos os atos e documentos públicos e privados, objeto de suas publicaçõe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V - certificar por meio digital e mecânico a pedido de qualquer interessado, os documentos objeto de suas publicaçõe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 - prestar serviços de certificação digital para os Poderes Executivo, Legislativo e Judiciário da União, Estados e Municípios, e demais entidades de interesse públic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I - promover e atualizar permanentemente serviços eletrônicos das publicações dos atos e documentos públicos e privados, garantindo o seu acesso mediante a utilização das mais avançadas tecnologia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II - editar e imprimir outras publicações de interesse público , tais como revistas, livros, cartazes, folhetos, coleções de leis e decretos, e demais impressos de interesse dos Poderes Executivo, Legislativo e Judiciário da União, Estados e Municípios, e demais entidades de interesse públic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III - a prestação de serviços de comunicação, diretamente ou por intermédio de terceiros, ao Estad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X - a capacitação e o aperfeiçoamento profissional de seus empregad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1º - Na hipótese do inciso I, compreender-se-á a matéria de interesse de particulares, de divulgação obrigatória nos jornais oficia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2º - A publicação dos atos oficiais do Estado, na hipótese do inciso I, será gratuita." (NR) 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6 de setem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6 de set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05:00Z</dcterms:created>
  <dc:creator>Alesp</dc:creator>
  <dc:description/>
  <dc:language>en-US</dc:language>
  <cp:lastModifiedBy>Alesp</cp:lastModifiedBy>
  <dcterms:modified xsi:type="dcterms:W3CDTF">2003-10-10T20:19:00Z</dcterms:modified>
  <cp:revision>2</cp:revision>
  <dc:subject/>
  <dc:title>LEI Nº 11</dc:title>
</cp:coreProperties>
</file>