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u w:val="single"/>
        </w:rPr>
      </w:pPr>
      <w:r>
        <w:rPr>
          <w:u w:val="single"/>
        </w:rPr>
        <w:t>PARECER N.º  1092, DE 2003</w:t>
      </w:r>
    </w:p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CONSTITUIÇÃO E JUSTIÇA, sobre o Projeto de lei  n.º 345, de 2000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autoria do nobre Deputado Celso Tanauí, o projeto em epígrafe dispõe sobre  a manutenção da Delegacia de Ensino de Presidente Venceslau , como unidade integrante da Secretaria de Estado da Edu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pauta, nos termos do item 3, parágrafo único do artigo 148 da IX Consolidação do Regimento Interno, nos dias correspondentes às 83ª a 87ª Sessões Ordinárias (de 05 a 09 de junho de 2000), não tendo sido alvo de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ando seqüência ao processo legislativo, o projeto foi remetido a esta Comissão de Constituição e Justiça, para ser analisado no seu aspecto constitucional, legal e jurídico, consoante o que dispõe o artigo 31,§ 1º,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Segundo o disposto  no art. 61  da Constituição Federal,  as </w:t>
      </w:r>
      <w:r>
        <w:rPr>
          <w:i/>
        </w:rPr>
        <w:t xml:space="preserve">leis </w:t>
      </w:r>
      <w:r>
        <w:rPr/>
        <w:t xml:space="preserve">que disponham sobre </w:t>
      </w:r>
      <w:r>
        <w:rPr>
          <w:i/>
        </w:rPr>
        <w:t>organização administrativa</w:t>
      </w:r>
      <w:r>
        <w:rPr/>
        <w:t xml:space="preserve"> são de iniciativa privativa do Presidente da Repúblic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sta forma, fica claro que  o legislador originário dispor sobre organização administrativa constitui ato que não dispensa o concurso do Poder Legislativo, sendo exigido para tanto a edição de lei 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mesmo se dá pelo prisma particular da Constituição do Estado, onde acha-se expresso o princípio de que o Sistema de Ensino do Estado será organizado através de lei ordinária. Senão vejamos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 xml:space="preserve">Artigo 238 - A lei organizará o Sistema de Ensino do Estado de São Paulo, levando em conta o princípio da descentralização.”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ra, é exatamente o que se pretende no presente, em pleno acordo com a disposição referida, e não invadindo portanto a esfera de competência privativa do senhor Govern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im, não se pode admitir que o Poder Executivo edite norma que,  se observada a melhor doutrina, deveria ser trazida a esta Casa de Leis para competente apreciação, sem que se reconheça, ao menos, a legitimidade jurídica de iniciativa parlamentar que se apresenta em observância estrita aos mandamentos constitucionais, como ficou exaustivamente demonstr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2"/>
        <w:rPr/>
      </w:pPr>
      <w:r>
        <w:rPr/>
        <w:t>Diante do exposto, somos portanto pela aprovação do Projeto de lei nº 345, de 2000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OQUE  BARBIERE - Rela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3/10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OS SAMPAIO 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H HELÚ – PETTERSON PRADO – ELI CORRÊA FILHO – VANDERLEI SIRAQUE – CARLOS SAMPAIO – SALVADOR KHURIYEH</w:t>
      </w:r>
    </w:p>
    <w:sectPr>
      <w:type w:val="nextPage"/>
      <w:pgSz w:w="12240" w:h="15840"/>
      <w:pgMar w:left="2552" w:right="1701" w:gutter="0" w:header="0" w:top="1417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  <w:jc w:val="both"/>
    </w:pPr>
    <w:rPr/>
  </w:style>
  <w:style w:type="paragraph" w:styleId="BodyTextIndent2">
    <w:name w:val="Body Text Indent 2"/>
    <w:basedOn w:val="Normal"/>
    <w:qFormat/>
    <w:pPr>
      <w:ind w:left="14" w:firstLine="1664"/>
      <w:jc w:val="both"/>
    </w:pPr>
    <w:rPr/>
  </w:style>
  <w:style w:type="paragraph" w:styleId="TextBodyIndent">
    <w:name w:val="Body Text Indent"/>
    <w:basedOn w:val="Normal"/>
    <w:pPr>
      <w:ind w:firstLine="1701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58:00Z</dcterms:created>
  <dc:creator>alesp</dc:creator>
  <dc:description/>
  <dc:language>en-US</dc:language>
  <cp:lastModifiedBy>Alesp</cp:lastModifiedBy>
  <cp:lastPrinted>2003-09-11T17:37:00Z</cp:lastPrinted>
  <dcterms:modified xsi:type="dcterms:W3CDTF">2003-09-11T20:37:00Z</dcterms:modified>
  <cp:revision>6</cp:revision>
  <dc:subject/>
  <dc:title>VOTO EM SEPARADO</dc:title>
</cp:coreProperties>
</file>