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REQUERIMEN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Requeiro, nos termos regimentais, tramitação de urgência para o Projeto de Lei nº 0903/2003, de autoria do Deputado Carlinhos Almeida, que dispõe sobre a obrigatoriedade de manutenção de exemplares da Bíblia Sagrada no acervo das bibliotecas e unidades escolares públic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Tal medida se faz necessária, dada a relevância da matér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23-9-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Antonio Men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20:00:00Z</dcterms:created>
  <dc:creator>Alesp</dc:creator>
  <dc:description/>
  <dc:language>en-US</dc:language>
  <cp:lastModifiedBy>Alesp</cp:lastModifiedBy>
  <dcterms:modified xsi:type="dcterms:W3CDTF">2003-09-25T22:42:00Z</dcterms:modified>
  <cp:revision>2</cp:revision>
  <dc:subject/>
  <dc:title>Requeiro, nos termos regimentais, tramitação de urgência para o Projeto de Lei n0 090312003, de autoria do Deputado Carlinhos Almeida, que dispõe sobre a obrigatoriedade de manutenção de exemplares da Bíblia Sagrada no acervo das bibliotecas e unidades e</dc:title>
</cp:coreProperties>
</file>