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16" w:firstLine="708"/>
        <w:rPr>
          <w:b/>
          <w:b/>
          <w:u w:val="single"/>
        </w:rPr>
      </w:pPr>
      <w:r>
        <w:rPr>
          <w:b/>
          <w:u w:val="single"/>
        </w:rPr>
        <w:t>DECRETO   LEGISLATIVO   Nº   715,   DE   5   DE   SETEMBRO   DE  2003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left="2127" w:hanging="3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Dispõe sobre a sustação de processo criminal movido contra Deputado, nos termos dos §§ 3º e 4º do artigo 14 da Constituição do Estado.</w:t>
      </w:r>
    </w:p>
    <w:p>
      <w:pPr>
        <w:pStyle w:val="Normal"/>
        <w:spacing w:lineRule="auto" w:line="360"/>
        <w:ind w:left="2127" w:hanging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spacing w:lineRule="auto" w:line="360"/>
        <w:ind w:left="2127" w:hanging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  <w:tab/>
        <w:tab/>
        <w:tab/>
        <w:t>A MESA DA ASSEMBLÉIA LEGISLATIVA DO ESTADO DE SÃO PAULO, no uso da atribuição que lhe confere a alínea “j” do inciso II do artigo 14 da XI Consolidação do Regimento Interno, promulga o seguinte Decreto Legislativ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Artigo 1º - Fica sustado o Processo Crime nº 926 - Classe 4ª, movido pela Justiça Pública em face do Deputado Estadual JOSÉ ANTONIO CALDINI CRESPO, que tramita perante o Tribunal Regional Eleitoral de São Paulo.</w:t>
      </w:r>
    </w:p>
    <w:p>
      <w:pPr>
        <w:pStyle w:val="Normal"/>
        <w:spacing w:lineRule="auto" w:line="360"/>
        <w:ind w:firstLine="180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180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rtigo 2º - Expeça-se ofício ao Egrégio Tribunal Regional Eleitoral de São Paulo.</w:t>
      </w:r>
    </w:p>
    <w:p>
      <w:pPr>
        <w:pStyle w:val="Normal"/>
        <w:spacing w:lineRule="auto" w:line="360"/>
        <w:ind w:firstLine="180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1800"/>
        <w:jc w:val="both"/>
        <w:rPr>
          <w:i/>
          <w:i/>
          <w:color w:val="000000"/>
          <w:sz w:val="28"/>
          <w:lang w:eastAsia="pt-BR"/>
        </w:rPr>
      </w:pPr>
      <w:r>
        <w:rPr>
          <w:color w:val="000000"/>
          <w:sz w:val="24"/>
          <w:lang w:eastAsia="pt-BR"/>
        </w:rPr>
        <w:t>Artigo 3º - Este Decreto Legislativo entra em vigor na data de sua publicação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4"/>
          <w:lang w:eastAsia="pt-BR"/>
        </w:rPr>
      </w:pPr>
      <w:r>
        <w:rPr>
          <w:i/>
          <w:color w:val="000000"/>
          <w:sz w:val="24"/>
          <w:lang w:eastAsia="pt-BR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Assembléia    Legislativa   do   Estado   de   São   Paulo, aos 5 de setembro de 2003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) SIDNEY BERALDO - Presidente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a) EMIDIO DE SOUZA – 1º Secretário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a) JOSÉ CALDINI CRESPO – 2º Secretário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134" w:gutter="0" w:header="0" w:top="170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4"/>
      <w:lang w:eastAsia="pt-BR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800"/>
      <w:jc w:val="both"/>
    </w:pPr>
    <w:rPr>
      <w:color w:val="000000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20:27:00Z</dcterms:created>
  <dc:creator>dg</dc:creator>
  <dc:description/>
  <dc:language>en-US</dc:language>
  <cp:lastModifiedBy>Alesp</cp:lastModifiedBy>
  <cp:lastPrinted>2003-09-05T19:19:00Z</cp:lastPrinted>
  <dcterms:modified xsi:type="dcterms:W3CDTF">2003-09-05T22:19:00Z</dcterms:modified>
  <cp:revision>6</cp:revision>
  <dc:subject/>
  <dc:title>DECRETO LEGISLATIVO Nº XXXXXX, DE XXX DE XXXXXXXX DE 1996</dc:title>
</cp:coreProperties>
</file>