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202    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79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Jorge Caruso, o projeto em epígrafe tem o objetivo de declarar de utilidade pública o Instituto CEMA de Oftalmologia e Otorrinolaringologia, com sede na Capit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7 de março a 2 de abril de 2003, correspondentes às 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158 a 166), devidamente registrado no 3.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Cartório de Registro das Pessoas Jurídicas da Capital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167 a 179, juntamente com os relatórios de fls. 13 a 157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9 do estatuto (fls. 166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182 prova que a entidade está inscrita no Conselho Estadual de Assistência Social, atendendo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13 a 157 e 188 a 232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177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187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9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RAFAEL SILVA – </w:t>
      </w:r>
      <w:r>
        <w:rPr>
          <w:b w:val="false"/>
        </w:rPr>
        <w:t>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provado o parecer do relator favorável à proposição, “ad referendum” do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24/9/0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icardo Tripoli –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ardo Tripoli – José Bittencourt – Eli Corrêa Filho – Baleia Rossi – Enio Tatto – Afonso Lobato.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39:00Z</dcterms:created>
  <dc:creator>alesp</dc:creator>
  <dc:description/>
  <dc:language>en-US</dc:language>
  <cp:lastModifiedBy>alesp</cp:lastModifiedBy>
  <dcterms:modified xsi:type="dcterms:W3CDTF">2003-09-29T21:33:00Z</dcterms:modified>
  <cp:revision>3</cp:revision>
  <dc:subject/>
  <dc:title>PARECER N</dc:title>
</cp:coreProperties>
</file>