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queiro, nos termos regimentais, tramitação de urgência para o Projeto de Lei Complementar n° 0032/1999, de autoria da Deputada Maria Lúcia Prandi, que reajusta os valores da Escala de Vencimentos e altera o percentual de cálculo do salário complemento aplicável à série de classes de Engenheiro, Arquiteto, Engenheiro Agrônomo e Assistente Agropecu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32:00Z</dcterms:created>
  <dc:creator>Alesp</dc:creator>
  <dc:description/>
  <dc:language>en-US</dc:language>
  <cp:lastModifiedBy>Alesp</cp:lastModifiedBy>
  <dcterms:modified xsi:type="dcterms:W3CDTF">2003-09-26T22:27:00Z</dcterms:modified>
  <cp:revision>3</cp:revision>
  <dc:subject/>
  <dc:title>REQUERIMENTO n0 </dc:title>
</cp:coreProperties>
</file>