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5,     AO PROJETO DE LEI Nº 0947/2003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SL Nº 399 de 2003)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e-se, onde couber, no projeto de lei em epígrafe, artigo com a seguinte red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rtigo ... – O Poder Executivo enviará à Comissão de Fiscalização e Controle da Assembléia Legislativa do Estado de São Paul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– informações quanto às condições de contratação do financiamento autorizado, bem como cópia do contrato assinado com o banco e eventuais aditament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 – cópia dos projetos a serem financiados com os recursos advindos da contratação autorizada por esta lei, bem como dos editais de licitações, contratos, medições, notas fiscais e outros documentos comprobatórios da execução da despesa, vinculados ao respectivo proje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ágrafo Único – O envio deverá ocorrer até 30 dias após a ocorrência dos fatos.”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emenda tem o objetivo de tornar mais transparente a contratação do financiamento pleiteado pelo Governo do Estado bem como a execução dos projetos a ele vinculados. Inclusive porque as informações constantes no anexo à Mensagem Legislativa não são suficientes  para o adequado acompanhamento das ações que serão desenvolvida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4/9/2003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tonio Mentor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07 -2409031534001.00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34:00Z</dcterms:created>
  <dc:creator>Alesp</dc:creator>
  <dc:description/>
  <dc:language>en-US</dc:language>
  <cp:lastModifiedBy>Alesp</cp:lastModifiedBy>
  <dcterms:modified xsi:type="dcterms:W3CDTF">2003-09-24T23:56:00Z</dcterms:modified>
  <cp:revision>4</cp:revision>
  <dc:subject/>
  <dc:title>EMENDA Nº          AO PROJETO DE LEI Nº 0947/2003</dc:title>
</cp:coreProperties>
</file>