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Requeiro, nos termos regimentais, tramitação de urgência para o Projeto de Lei nº 17/2003, de autoria do Deputado Cândido Vaccarezza, que autoriza as instituições financeiras públicas ou privadas a descontarem diretamente sobre a remuneração, provento ou pensão de servidores públicos da ativa, aposentados ou pensionistas, de empréstimos ou financiamentos a eles conced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58:00Z</dcterms:created>
  <dc:creator>Alesp</dc:creator>
  <dc:description/>
  <dc:language>en-US</dc:language>
  <cp:lastModifiedBy>Alesp</cp:lastModifiedBy>
  <dcterms:modified xsi:type="dcterms:W3CDTF">2003-09-10T22:59:00Z</dcterms:modified>
  <cp:revision>3</cp:revision>
  <dc:subject/>
  <dc:title>REQUERIMENTO</dc:title>
</cp:coreProperties>
</file>