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0103/2002, de autoria do Deputado Carlinhos Almeida, que estabelece vinculação dos recursos arrecadados pelo Fundo de Incentivo à Segurança Pública - FISP, na modernização da Polícia Cientí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5:00Z</dcterms:created>
  <dc:creator>Alesp</dc:creator>
  <dc:description/>
  <dc:language>en-US</dc:language>
  <cp:lastModifiedBy>Alesp</cp:lastModifiedBy>
  <dcterms:modified xsi:type="dcterms:W3CDTF">2003-09-25T22:29:00Z</dcterms:modified>
  <cp:revision>2</cp:revision>
  <dc:subject/>
  <dc:title>c                                              "X U;Q        -^0 0--Ç </dc:title>
</cp:coreProperties>
</file>