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tramitação em regime de urgência a tramitação do Projeto de lei nº 277/2003, de minha autoria, que declara de utilidade pública a Fundação EPROC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5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drigo Garcia – Roberto Alves – Said Mourad – Wagner Salustiano – Jorge Caruso – Luis Carlos Gondim – Ricardo Tripoli ( apoiamento) – Marquinho Tortorello – Souza Santos – Athur Alves Pinto – Rogério Nogueira ( apoiamento) – Antonio Salim Curiati – Conte Lopes – Maria Almeida – Havanir Nimt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9:00Z</dcterms:created>
  <dc:creator>Alesp</dc:creator>
  <dc:description/>
  <dc:language>en-US</dc:language>
  <cp:lastModifiedBy>Alesp</cp:lastModifiedBy>
  <cp:lastPrinted>2003-09-26T19:42:00Z</cp:lastPrinted>
  <dcterms:modified xsi:type="dcterms:W3CDTF">2003-09-26T22:42:00Z</dcterms:modified>
  <cp:revision>2</cp:revision>
  <dc:subject/>
  <dc:title>REQUERIMENTO</dc:title>
</cp:coreProperties>
</file>