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.º 1172, DE 200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 RELATOR ESPECIAL EM SUBSTITUIÇÃO A COMISSÃO DE ESPORTES E TURISMO, SOBRE O PROJETO DE LEI N.º 186, DE 200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Nobre Deputado Vanderlei Macris o Projeto de Lei n.º 186/2002 tem por objetivo incluir no Calendário Turístico do Estado a "Festa do Dia do Trabalho", realizada em Ermelino Matarazzo, na Capital que tramita em Regime de Urgência, após Requerimento do Deputado Vaz de Lima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período em que esteve em pauta, nos Termos Regimentais, a proposição não foi alvo de Emendas ou Substitutivos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caminhada a proposição à Comissão de Constituição e Justiça para ser apreciada quanto a sua constitucionalidade, legalidade e juridicidade recebeu parecer favorável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eriormente foi a proposta encaminhada à Comissão de Esportes e Turismo, para ser analisada quanto ao mérito, recebendo manifestação favorável à sua aprovação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mos, então, incumbidos de analisar a matéria, na condição de Relator Especial, em o fazendo não vislumbramos qualquer impedimento ao acolhimento da presente propositura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vorável é o nosso parecer sobre o Projeto de Lei n.º 186, de 2002.</w:t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)ROGÉRIO NOGUEIRA - Relator Especi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86/2002 - CET  - 43584 -1909 1:0:09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5:05:00Z</dcterms:created>
  <dc:creator>Alesp</dc:creator>
  <dc:description/>
  <dc:language>en-US</dc:language>
  <cp:lastModifiedBy>Alesp</cp:lastModifiedBy>
  <cp:lastPrinted>2003-09-19T12:04:00Z</cp:lastPrinted>
  <dcterms:modified xsi:type="dcterms:W3CDTF">2003-09-24T23:32:00Z</dcterms:modified>
  <cp:revision>4</cp:revision>
  <dc:subject/>
  <dc:title>PARECER N</dc:title>
</cp:coreProperties>
</file>