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com fundamento no artigo 226, inciso 11, do Regimento Interno consolidado, urgência para a tramitação do Projeto de lei no 518, de 2003, de minha autoria, que declara de utilidade pública o "Lar Vicentino de Bocaina", em Bocaina, em razão d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4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Arnaldo Jar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24:00Z</dcterms:created>
  <dc:creator>Alesp</dc:creator>
  <dc:description/>
  <dc:language>en-US</dc:language>
  <cp:lastModifiedBy>Alesp</cp:lastModifiedBy>
  <dcterms:modified xsi:type="dcterms:W3CDTF">2003-09-26T22:44:00Z</dcterms:modified>
  <cp:revision>4</cp:revision>
  <dc:subject/>
  <dc:title>Requerimento n@        </dc:title>
</cp:coreProperties>
</file>