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° 0543/2003, de autoria do Deputado Fausto Figueira, que dispõe sobre serviços públicos delegados de competência das concessionárias que operam nos sistemas rodoviário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24:00Z</dcterms:created>
  <dc:creator>Alesp</dc:creator>
  <dc:description/>
  <dc:language>en-US</dc:language>
  <cp:lastModifiedBy>Alesp</cp:lastModifiedBy>
  <dcterms:modified xsi:type="dcterms:W3CDTF">2003-09-26T22:44:00Z</dcterms:modified>
  <cp:revision>3</cp:revision>
  <dc:subject/>
  <dc:title>Requeiro, nos termos regimentais, tramitação de urgência para o Projeto de Lei n0 054312003, de autoria do Deputado Fausto Figueira, que dispõe sobre serviços públicos delegados de competência das concessionárias que operam nos sistemas rodoviários do Es</dc:title>
</cp:coreProperties>
</file>