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REQUERIMENTO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 xml:space="preserve">Requeiro, nos termos regimentais, tramitação de urgência para o Projeto de Lei n° 0550/2003, de autoria do Deputado Fausto Figueira, que dá a denominação de Dr. Joaquim Chicarino ao edifício do Ambulatório do Hospital Guilherme Álvaro, em Santos.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 xml:space="preserve">JUSTIFICATIVA 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>Tal medida se faz necessária, dada a relevância da matéria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>Sala das Sessões, em 23/09/2003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>a) Antonio Mentor.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25T20:25:00Z</dcterms:created>
  <dc:creator>Alesp</dc:creator>
  <dc:description/>
  <dc:language>en-US</dc:language>
  <cp:lastModifiedBy>Alesp</cp:lastModifiedBy>
  <dcterms:modified xsi:type="dcterms:W3CDTF">2003-09-26T22:44:00Z</dcterms:modified>
  <cp:revision>4</cp:revision>
  <dc:subject/>
  <dc:title>Requeiro, nos termos regimentais, tramitação de urgência para o Projeto de Lei n0 0550/2003, de autoria do Deputado Fausto Figueira, que dá a denominação de Dr</dc:title>
</cp:coreProperties>
</file>