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INDICAÇÃO  Nº  1314,  DE  2003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INDICAMOS ao Excelentíssimo Senhor Governador do Estado, nos termos do Regimento da Assembléia Legislativa, urgentes providências objetivando, junto às concessionárias das rodovias estaduais, a revisão das tarifas de pedágio, visto que grande número de usuários, para escapar da cobrança, francamente abusiva, serve-se de rodovias vicinais que não comportam essa modalidade de tráfego, ocasionando graves acidentes e o comprometimento dessas rodovi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e Sessões, em 27/08/2003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  <w:u w:val="single"/>
        </w:rPr>
        <w:t>APRESENTADA PELA COMISSÃO DE TRANSPORTES E COMUNICAÇÕES, EM SEU PARECER Nº 1003, DE 2003, SOBRE O PROCESSO RGL Nº 3288, DE 2003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8:51:00Z</dcterms:created>
  <dc:creator>dg</dc:creator>
  <dc:description/>
  <dc:language>en-US</dc:language>
  <cp:lastModifiedBy>Alesp</cp:lastModifiedBy>
  <cp:lastPrinted>2003-09-01T15:56:00Z</cp:lastPrinted>
  <dcterms:modified xsi:type="dcterms:W3CDTF">2003-09-01T18:57:00Z</dcterms:modified>
  <cp:revision>3</cp:revision>
  <dc:subject/>
  <dc:title/>
</cp:coreProperties>
</file>