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Emenda nº 2 , ao Projeto de Lei 411 d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L nº 384, de 200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Suprima-se o inciso VIII do artigo 2º do projeto em epígraf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JUSTIFICATIVA</w:t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</w:t>
      </w:r>
      <w:r>
        <w:rPr/>
        <w:tab/>
        <w:tab/>
        <w:t xml:space="preserve">O projeto, na medida em que determina que “a prestação de serviços de comunicação” será prestada “diretamente ou por intermédio de terceiro” dá margem à indevida ingerência particular na execução do serviço público – o que, como se sabe, depende de prévio procedimento licitatório, desde que assim seja conveniente e oportuno.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</w:t>
      </w:r>
      <w:r>
        <w:rPr/>
        <w:tab/>
        <w:tab/>
        <w:t>Para evitar interpretações desarrazoadas, apresenta-se esta emenda, que retirará da propositura a disposição ambígua.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Sala das sessões, em 16/9/03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ROBERTO FELÍ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NICIUS CAMARINHA – ROMEU TUMA – VALDOMIRO LOPES – LUIS CARLOS GONDIM – ANTONIO MENTOR – MARCELO CÂNDIDO – MARQUINHOS TORTORELLO ( apoiamento ) – HAMILTON PEREIRA – SEBASTIÃO ALMEIDA – RENATO SIMÕES – RICARDO CASTILHO – UBIRATAN GUIMARÃES – ANTONIO SALIM CURIATI – EMÍDIO DE SOUZA – RAFAEL SILVA – WALDIR AGNELLO ( apoiamento ) – CAMPOS MACHADO ( apoiamento ) – PAULO SERGIO  ( apoiamento 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08:00Z</dcterms:created>
  <dc:creator>Alesp</dc:creator>
  <dc:description/>
  <dc:language>en-US</dc:language>
  <cp:lastModifiedBy>Alesp</cp:lastModifiedBy>
  <cp:lastPrinted>2003-09-16T20:25:00Z</cp:lastPrinted>
  <dcterms:modified xsi:type="dcterms:W3CDTF">2003-09-17T19:00:00Z</dcterms:modified>
  <cp:revision>4</cp:revision>
  <dc:subject/>
  <dc:title>Emenda nº       , ao Projeto de Lei 411 de 2003</dc:title>
</cp:coreProperties>
</file>