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062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LAÇÕES DO TRABALHO, SOBRE O PROJETO DE LEI N.° 232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Célia Leão, o projeto em epígrafe tem por objetivo instituir o “Dia do Profissional da Beleza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24</w:t>
      </w:r>
      <w:r>
        <w:rPr>
          <w:vertAlign w:val="superscript"/>
        </w:rPr>
        <w:t>a</w:t>
      </w:r>
      <w:r>
        <w:rPr/>
        <w:t xml:space="preserve"> a 28.</w:t>
      </w:r>
      <w:r>
        <w:rPr>
          <w:vertAlign w:val="superscript"/>
        </w:rPr>
        <w:t>a</w:t>
      </w:r>
      <w:r>
        <w:rPr/>
        <w:t xml:space="preserve"> Sessões Ordinárias, de 22 a 28/04/03, não tendo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a fim de ser apreciada nos termos do disposto no artigo 31, § 1º, do Regimento Interno, recebendo parecer favorável a sua aprov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a seqüência do processo legislativo, foi a propositura encaminhada a esta Comissão de Relações do Trabalho, a fim de ser analisada quanto ao mérito, conforme previsto no § 17° do artigo 31 do regimento supraci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apreciar a matéria da presente propositura, percebemos que a procura por tratamentos estéticos vem aumentando entre homens e mulheres das mais variadas classes sociais, compondo um amplo e exigente mercado consumidor nesse segment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tualmente, a beleza é muito valorizada, quase uma imposição da sociedade. A busca por uma bela aparência é perseguida pelas pessoas como forma de melhorarem a auto-estima e sentirem-se seguras com a imagem no espelho. Esse conceito ultrapassa os limites da vaidade e chega aos da auto-confiança e bem-estar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ntro desse contexto, os profissionais de beleza têm atuação decisiva para atender às expectativas estéticas de seus clientes e, diante do exposto, merecem essa homenagem, a ser comemorada anualmente no dia 20 de julh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232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BALEIA ROSSI - Relator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a das Comissões, em 2/9/2003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MILTON PEREI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LSON ROSSI – NIVALDO SANTANA – GERALDO TENUTA – HAMILTON PEREIRA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0:07:00Z</dcterms:created>
  <dc:creator>alesp</dc:creator>
  <dc:description/>
  <dc:language>en-US</dc:language>
  <cp:lastModifiedBy>Alesp</cp:lastModifiedBy>
  <cp:lastPrinted>2003-09-04T20:56:00Z</cp:lastPrinted>
  <dcterms:modified xsi:type="dcterms:W3CDTF">2003-09-05T00:07:00Z</dcterms:modified>
  <cp:revision>2</cp:revision>
  <dc:subject/>
  <dc:title>PARECER N°                 , DE 2001</dc:title>
</cp:coreProperties>
</file>