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EMENDA Nº 1,AO PROJETO DE LEI COMPLEMENTAR Nº 39,DE 2003.</w:t>
      </w:r>
    </w:p>
    <w:p>
      <w:pPr>
        <w:pStyle w:val="Textosimples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567" w:hanging="0"/>
        <w:jc w:val="center"/>
        <w:rPr>
          <w:u w:val="single"/>
        </w:rPr>
      </w:pPr>
      <w:r>
        <w:rPr>
          <w:u w:val="single"/>
        </w:rPr>
        <w:t>( SL Nº 424 de 2003)</w:t>
      </w:r>
    </w:p>
    <w:p>
      <w:pPr>
        <w:pStyle w:val="Textosimples"/>
        <w:ind w:left="567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osimples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>Inclua-se no Projeto em epígrafe artigo 2º, com a redação abaixo, passando a artigo 3º o atual artigo 2º: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418" w:hanging="0"/>
        <w:jc w:val="both"/>
        <w:rPr>
          <w:sz w:val="24"/>
        </w:rPr>
      </w:pPr>
      <w:r>
        <w:rPr>
          <w:sz w:val="24"/>
        </w:rPr>
        <w:t>Artigo 2º - O artigo 4º da Lei nº 7000, de 27 de dezembro de 1990, passa a vigorar com a seguinte redação:</w:t>
      </w:r>
    </w:p>
    <w:p>
      <w:pPr>
        <w:pStyle w:val="Textosimples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418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4º - As atribuições dos cargos de Auxiliar de Promotoria, Auxiliar de Promotoria Encarregado, Auxiliar de Promotoria Chefe, Oficial de Promotoria, Oficial de Promotoria Chefe, Assistente Técnico de Promotoria I a III, bem como das funções de Oficial de Diligência de Promotoria e Agente de Diligência de Promotoria, serão fixadas por ato do Procurador Geral de Justiça.“</w:t>
      </w:r>
    </w:p>
    <w:p>
      <w:pPr>
        <w:pStyle w:val="Textosimples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 xml:space="preserve">Objetiva a presente emenda  suprimir do texto do artigo 4º da Lei 7.000/90 o cargo de Agente de Promotoria, uma vez que o PLC 39/2003 está estabelecendo, no § 1º do artigo 1º,  novas regras para fixação das atribuições desse cargo. Pretende-se, portanto, evitar a coexistência de dois dispositivos conflitantes sobre o mesmo assunto. 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>Sala das Sessões, em  25/9/2003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a) ANTÔNIO MENTOR</w:t>
      </w:r>
    </w:p>
    <w:p>
      <w:pPr>
        <w:pStyle w:val="Textosimples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16"/>
        </w:rPr>
      </w:pPr>
      <w:r>
        <w:rPr>
          <w:sz w:val="16"/>
        </w:rPr>
        <w:t>/s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883 -25090314400090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7:40:00Z</dcterms:created>
  <dc:creator>Alesp</dc:creator>
  <dc:description/>
  <dc:language>en-US</dc:language>
  <cp:lastModifiedBy>Alesp</cp:lastModifiedBy>
  <dcterms:modified xsi:type="dcterms:W3CDTF">2003-09-26T21:52:00Z</dcterms:modified>
  <cp:revision>4</cp:revision>
  <dc:subject/>
  <dc:title>EMENDA Nº        AO PROJETO DE LEI COMPLEMENTAR Nº 39,DE 2003</dc:title>
</cp:coreProperties>
</file>