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00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5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Aparecido, o projeto em epígrafe dispõe sobre a destinação final dos pneus usados, após encerrada sua vida útil, obrigando o emprego de tecnologias limpas para o seu trata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44.</w:t>
      </w:r>
      <w:r>
        <w:rPr>
          <w:vertAlign w:val="superscript"/>
        </w:rPr>
        <w:t>a</w:t>
      </w:r>
      <w:r>
        <w:rPr/>
        <w:t xml:space="preserve"> a 148.</w:t>
      </w:r>
      <w:r>
        <w:rPr>
          <w:vertAlign w:val="superscript"/>
        </w:rPr>
        <w:t>a</w:t>
      </w:r>
      <w:r>
        <w:rPr/>
        <w:t xml:space="preserve"> Sessões Ordinárias, de 09 a 16/10/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tratar de matéria relacionada à proteção do meio ambiente, as normas contidas no projeto estão inseridas na competência concorrente da União, Estados e Distrito Federal, nos termos do artigo 24, inciso VI da Constituição Feder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As medidas preconizadas pelo projeto encontram-se em consonância com o que dispõe a Constituição Estadual, em seu artigo 193, inciso II, conforme passamos a transcrever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"Artigo 193 –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I – ...........................................................................................;</w:t>
      </w:r>
    </w:p>
    <w:p>
      <w:pPr>
        <w:pStyle w:val="Recuodecorpodetexto2"/>
        <w:rPr/>
      </w:pPr>
      <w:r>
        <w:rPr/>
        <w:t>II – adotar medidas, nas diferentes áreas de ação pública e junto ao setor privado, para manter e promover o equilíbrio ecológico e a melhoria da qualidade ambiental, prevenindo a degradação em todas as suas formas e impedindo ou mitigando impactos ambientais negativos e recuperando o meio ambiente degradado;"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  <w:t>Portanto, nosso parecer é favorável ao Projeto de lei n° 652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ETTERSON PRAD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Edson Aparecido – Eli Corrêa Filho – Petterson Prado – Carlos Sampaio – Salvador Khuriyh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28:00Z</dcterms:created>
  <dc:creator>alesp</dc:creator>
  <dc:description/>
  <dc:language>en-US</dc:language>
  <cp:lastModifiedBy>alesp</cp:lastModifiedBy>
  <cp:lastPrinted>2001-04-11T12:17:00Z</cp:lastPrinted>
  <dcterms:modified xsi:type="dcterms:W3CDTF">2003-09-29T21:24:00Z</dcterms:modified>
  <cp:revision>5</cp:revision>
  <dc:subject/>
  <dc:title>PARECER N°                 , DE 2001</dc:title>
</cp:coreProperties>
</file>