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 w:before="360" w:after="0"/>
        <w:jc w:val="center"/>
        <w:rPr>
          <w:b/>
          <w:b/>
          <w:sz w:val="24"/>
        </w:rPr>
      </w:pPr>
      <w:r>
        <w:rPr>
          <w:b/>
          <w:sz w:val="24"/>
        </w:rPr>
        <w:t>PARECER Nº 1134, de 2.003.</w:t>
      </w:r>
    </w:p>
    <w:p>
      <w:pPr>
        <w:pStyle w:val="TextBody"/>
        <w:spacing w:lineRule="auto" w:line="360" w:before="600" w:after="0"/>
        <w:ind w:left="3402" w:hanging="0"/>
        <w:rPr/>
      </w:pPr>
      <w:r>
        <w:rPr/>
        <w:t>DE RELATOR ESPECIAL DA COMISSÃO DE FINANÇAS E ORÇAMENTO, SOBRE O PROJETO DE LEI Nº 0066/2002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960" w:after="0"/>
        <w:rPr/>
      </w:pPr>
      <w:r>
        <w:rPr/>
        <w:tab/>
        <w:t>De iniciativa do nobre Deputado Valdomiro Lopes, o Projeto em epígrafe tem por objetivo proibir a criação de camarões em cativeiros, no âmbito do Estado de São Paulo, a menos de 200 metros da costa ou em áreas de manguezais e fixa outras providências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Nos termos regimentais, o projeto esteve em pauta nos dias correspondentes às 14ª à 18ª Sessões Ordinárias, de 26 de fevereiro a 04 de março de 2.002, não tendo nesta oportunidade, recebido emendas ou substitutivos, conforme fls. 03 e 03v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No processo de tramitação regimental, o projeto foi encaminhado à Comissão de Constituição e Justiça, Fls. 04 e 04v, recebendo, deste, parecer favorável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Dando cumprimento ao processo de tramitação regimental, o presente projeto seguiu para a Comissão de Defesa do Meio Ambiente, recebendo parecer favorável na forma de seu substitutiv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Em seguida, o projeto vem a esta Comissão de Finanças e Orçamento para ser apreciado consoante o disposto no § 3º, do art. 31 do Regimento Interno consolidado, oportunidade em que se designou Relator Especial, fls. 11 e 12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Desta forma, na condição de relator especial designado por este órgão, constatamos que a presente medida salienta a importância de preservação em áreas de mangues para o meio ambiente do nosso Estad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Do exame do assunto, verificamos que a proposta, se convertida em lei, concorre para o aumento da despesa pública, estando presente, todavia, o competente dispositivo financeiro constante do artigo 3º do projeto original, em observância ao que dispõe o artigo 25 da Constituição do Estad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240" w:after="0"/>
        <w:rPr/>
      </w:pPr>
      <w:r>
        <w:rPr/>
        <w:tab/>
        <w:t>Ante o exposto, somos pela aprovação do Projeto de Lei nº 0066/2002, como proposto pelo seu Autor e contrário ao substitutivo apresentado pela Comissão de Defesa do Meio Ambiente.</w:t>
      </w:r>
    </w:p>
    <w:p>
      <w:pPr>
        <w:pStyle w:val="TextBody"/>
        <w:tabs>
          <w:tab w:val="clear" w:pos="708"/>
          <w:tab w:val="left" w:pos="2790" w:leader="none"/>
        </w:tabs>
        <w:spacing w:lineRule="auto" w:line="360" w:before="480" w:after="0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360" w:after="0"/>
        <w:rPr/>
      </w:pPr>
      <w:r>
        <w:rPr/>
      </w:r>
    </w:p>
    <w:p>
      <w:pPr>
        <w:pStyle w:val="TextBody"/>
        <w:tabs>
          <w:tab w:val="clear" w:pos="708"/>
          <w:tab w:val="left" w:pos="2790" w:leader="none"/>
        </w:tabs>
        <w:rPr/>
      </w:pPr>
      <w:r>
        <w:rPr/>
        <w:tab/>
        <w:t>a)  WALDIR AGNELLO - Relator Especial</w:t>
      </w:r>
    </w:p>
    <w:p>
      <w:pPr>
        <w:pStyle w:val="TextBody"/>
        <w:tabs>
          <w:tab w:val="clear" w:pos="708"/>
          <w:tab w:val="left" w:pos="2790" w:leader="none"/>
        </w:tabs>
        <w:spacing w:before="120" w:after="0"/>
        <w:rPr/>
      </w:pPr>
      <w:r>
        <w:rPr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66/2002 - CFO  - 43268 -1609032059001.5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3:59:00Z</dcterms:created>
  <dc:creator>geral</dc:creator>
  <dc:description/>
  <dc:language>en-US</dc:language>
  <cp:lastModifiedBy>Alesp</cp:lastModifiedBy>
  <cp:lastPrinted>2003-09-15T14:38:00Z</cp:lastPrinted>
  <dcterms:modified xsi:type="dcterms:W3CDTF">2003-09-19T22:02:00Z</dcterms:modified>
  <cp:revision>4</cp:revision>
  <dc:subject/>
  <dc:title>PARECER Nº </dc:title>
</cp:coreProperties>
</file>