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REQUERIMENT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Requeremos, nos termos do artigo 226, I, da XI Consolidação do Regimento Interno, Concessão de Regime de Urgência para o Projeto de Resolução nº 27, de 2003, que objetiva denominar “Sérgio Vieira de Mello” o Conselho Parlamentar pela Cultura de Paz, criado pela Resolução 829, de 17 de dezembro de 2002, de autoria da Mesa, em razão da importância da matéri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Sala das Sessões, em 4-9-2003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a) Sidney Beraldo - President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a) Emidio de Souza – 1º Secretári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a) José Caldini Crespo – 2º Secretári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9:58:00Z</dcterms:created>
  <dc:creator>Alesp</dc:creator>
  <dc:description/>
  <dc:language>en-US</dc:language>
  <cp:lastModifiedBy>Alesp</cp:lastModifiedBy>
  <dcterms:modified xsi:type="dcterms:W3CDTF">2003-09-04T20:08:00Z</dcterms:modified>
  <cp:revision>3</cp:revision>
  <dc:subject/>
  <dc:title/>
</cp:coreProperties>
</file>