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menda nº   19, ao Projeto de lei Complementar nº 20, de 2003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(SL nº 375 de 2003)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Inclua-se os seguintes artigos ao PLC 20/200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rtigo 1º - Fica o Tribunal de Justiça autorizado a instalar Câmaras e Seções em regiões do interior do Estado, de acordo com a necessidade e o interesse públic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rtigo 2º - A competência, circunscrições judiciárias abrangidas e o número de desembargadores e funcionários necessários, mediante remanejamento do quadro existente, serão fixados por Resolução do Tribunal de Justiç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 unificação da Segunda Instância da Justiça de São Paulo, levada a efeito pela Emenda Constitucional nº 8, de 20.5.1999, impede que sejam criados novos Tribunais de Alçada, entidade já inexistente para a Assembléia Legislativ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ada obstante, o Tribunal de Justiça pode, no intuito de descentralizar a prestação jurisdicional de segundo grau e adiantando-se aos termos da Reforma do Judiciário em curso pelo Congresso Nacional, fazer funcionar Câmaras e Seções em regiões do interior do Est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m a unificação da Segunda Instância, o quadro de juízes de segundo grau atinge o montante de 338 magistrados, número suficiente para a descentralização pretendi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ssa descentralização considerará o número de processos submetido à apreciação dos Tribunais e o interesse público e não onerará o Erário, pois haverá o remanejamento de desembargadores e funcionários do quadro já existent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Sala das Sessões, em 8/9/200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) ADILSON BARROS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2552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1:43:00Z</dcterms:created>
  <dc:creator>Alesp</dc:creator>
  <dc:description/>
  <dc:language>en-US</dc:language>
  <cp:lastModifiedBy>Alesp</cp:lastModifiedBy>
  <dcterms:modified xsi:type="dcterms:W3CDTF">2003-09-08T22:42:00Z</dcterms:modified>
  <cp:revision>2</cp:revision>
  <dc:subject/>
  <dc:title>Emenda nº    , ao Projeto de lei Complementar nº 20, de 2003</dc:title>
</cp:coreProperties>
</file>