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Requeiro, nos termos regimentais, tramitação de urgência para o Projeto de Lei nº 06/2001, de autoria do Deputado Cândido Vaccarezza, que dispõe sobre reserva de 50% das vagas em Universidades e Faculdades Públicas Estaduais, aos vestibulandos, que tenham cursado escolas públ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51:00Z</dcterms:created>
  <dc:creator>Alesp</dc:creator>
  <dc:description/>
  <dc:language>en-US</dc:language>
  <cp:lastModifiedBy>Alesp</cp:lastModifiedBy>
  <dcterms:modified xsi:type="dcterms:W3CDTF">2003-09-10T22:53:00Z</dcterms:modified>
  <cp:revision>3</cp:revision>
  <dc:subject/>
  <dc:title>REQUERIMENTO</dc:title>
</cp:coreProperties>
</file>