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de urgência para o Projeto de Lei nº 510/2003, de autoria do Dep. Donisete Braga, que inclui área em zona de uso predominantemente industrial - ZUPI, no município de Mauá, no Quadro II, a que se refere o artigo 8º. da Lei nº 1.817/7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3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03:00Z</dcterms:created>
  <dc:creator>Alesp</dc:creator>
  <dc:description/>
  <dc:language>en-US</dc:language>
  <cp:lastModifiedBy>Alesp</cp:lastModifiedBy>
  <dcterms:modified xsi:type="dcterms:W3CDTF">2003-09-26T21:46:00Z</dcterms:modified>
  <cp:revision>3</cp:revision>
  <dc:subject/>
  <dc:title>Requerimento n1 </dc:title>
</cp:coreProperties>
</file>