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576/2003, de autoria da Deputada Beth Sahão, obriga à inclusão de produtos definidos como orgânicos na merenda escolar das unidades de ensino fundamental da rede pública estadual e municipali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1:00Z</dcterms:created>
  <dc:creator>Alesp</dc:creator>
  <dc:description/>
  <dc:language>en-US</dc:language>
  <cp:lastModifiedBy>Alesp</cp:lastModifiedBy>
  <dcterms:modified xsi:type="dcterms:W3CDTF">2003-09-25T23:28:00Z</dcterms:modified>
  <cp:revision>3</cp:revision>
  <dc:subject/>
  <dc:title>Requerimento n" </dc:title>
</cp:coreProperties>
</file>