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1   AO PROJETO DE LEI 411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( SL N.º 383 DE 2003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sira-se no projeto de lei em epígrafe, onde couber, artigo com a seguinte redação:</w:t>
      </w:r>
    </w:p>
    <w:p>
      <w:pPr>
        <w:pStyle w:val="TextBodyIndent"/>
        <w:rPr/>
      </w:pPr>
      <w:r>
        <w:rPr/>
        <w:t>“</w:t>
      </w:r>
      <w:r>
        <w:rPr/>
        <w:t>Artigo       - A Imprensa Oficial do Estado de S.A. - IMESP deverá providenciar integral acesso ao seu banco de dados por meio da internet, hipótese em que as solicitações deverão ser atendidas gratuitamente e em tempo real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ampliação das atribuições da IMESP só tem sentido se também for ampliada a possibilidade de acesso às suas informações. Por essa razão, é imprescindível que todo o seu banco de dados seja acessível por qualquer interessado, por meio da internet, a fim de que a consulta aos atos oficiais seja pronta e efe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Mais que isso, ainda, é preciso que a consulta por meio da rede de computadores seja gratuita, uma vez que o interesse do consulente geralmente limita-se a algo bastante específico, de maneira a não inspirar a remuneração do serviço - que, diante do alto preço cobrado pelas publicações de seus assinantes, por meio dos seus pagamentos certamente se sustém suficiente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ssalte-se que o espírito dessa emenda é garantir o pleno acesso aos dados de interesse público de maneira rápida, gratuita e eficiente, tudo tendo em vista a plena realização da cid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16/9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ALDOMIRO LOPES – BETH SAHÃO – RODRIGO GARCIA </w:t>
      </w:r>
      <w:r>
        <w:rPr/>
        <w:t>( apoiamento ) – MARCELO BUENO ( apoiamento ) – MARCELO CÂNDIDO  – MARIA LÚCIA PRANDI – SEBASTIÃO ALMEIDA – SEBASTIÃO ARCANJO – NIVALDO SANTANA – ITALO CARDOSO – CÂNDIDO VACCAREZZA – JOSÉ ZICO PRADO – ANA DO CARMO – RENATO SIMÕES – FAUSTO FIGUEIRA – ROBERTO FELÍCIO – VAZ DE LIMA –  CAMPOS MACHADO ( apoiamento ) -  PEDRO TOBIAS – LUIZ GONZAGA VIEIRA – WAGNER SALUST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33:00Z</dcterms:created>
  <dc:creator>Alesp</dc:creator>
  <dc:description/>
  <dc:language>en-US</dc:language>
  <cp:lastModifiedBy>Alesp</cp:lastModifiedBy>
  <cp:lastPrinted>2003-09-17T17:48:00Z</cp:lastPrinted>
  <dcterms:modified xsi:type="dcterms:W3CDTF">2003-09-17T20:48:00Z</dcterms:modified>
  <cp:revision>3</cp:revision>
  <dc:subject/>
  <dc:title>EMENDA NO AO PROJETO DE LEI 41 DE J~Y BERALC)0 - Presidente </dc:title>
</cp:coreProperties>
</file>