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 nos termos do artigo 226 inciso II, da XI Consolidação do Regimento Interno, tramitação em Regime de Urgência para o Projeto de Lei no 099/2003, de autoria da nobre Deputada Célia Leão, que declara de utilidade pública a "Associação Beneficente Francisco de Assis", em Tamba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Sessões, em 25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Vaz de Li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3:50:00Z</dcterms:created>
  <dc:creator>Alesp</dc:creator>
  <dc:description/>
  <dc:language>en-US</dc:language>
  <cp:lastModifiedBy>Alesp</cp:lastModifiedBy>
  <dcterms:modified xsi:type="dcterms:W3CDTF">2003-09-25T23:50:00Z</dcterms:modified>
  <cp:revision>2</cp:revision>
  <dc:subject/>
  <dc:title>tE@Y@@@@@                                  D Senhor Presidente,         L---S</dc:title>
</cp:coreProperties>
</file>