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768/2003, de autoria do Deputado Vicente Cândido, que dispõe sobre operação de máquinas de diversão eletrônicas e eletrônicas para adultos, de concurso de prognósticos, e dos tipos sorteados de resultados instantâneos no Est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10:00Z</dcterms:created>
  <dc:creator>Alesp</dc:creator>
  <dc:description/>
  <dc:language>en-US</dc:language>
  <cp:lastModifiedBy>Alesp</cp:lastModifiedBy>
  <dcterms:modified xsi:type="dcterms:W3CDTF">2003-09-26T22:48:00Z</dcterms:modified>
  <cp:revision>3</cp:revision>
  <dc:subject/>
  <dc:title/>
</cp:coreProperties>
</file>