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0816/2003, de autoria do Deputado Ítalo Cardoso, que determina ao Poder Executivo que celebre convênios com as municipalidades para a assistência médica, odontológica e psicológica pelo sistema municipal de saúde aos presos e adolescentes infratores no Municíp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04:00Z</dcterms:created>
  <dc:creator>Alesp</dc:creator>
  <dc:description/>
  <dc:language>en-US</dc:language>
  <cp:lastModifiedBy>Alesp</cp:lastModifiedBy>
  <dcterms:modified xsi:type="dcterms:W3CDTF">2003-09-26T22:47:00Z</dcterms:modified>
  <cp:revision>4</cp:revision>
  <dc:subject/>
  <dc:title>(-</dc:title>
</cp:coreProperties>
</file>