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0817/2003, de autoria do Deputado Sebastião Arcanjo, que dispõe sobre a instituição do programa Estadual de Ações Afirmativas, de Promoção da Igualdade e Cotas de Inclusão Racial, no Esta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55:00Z</dcterms:created>
  <dc:creator>Alesp</dc:creator>
  <dc:description/>
  <dc:language>en-US</dc:language>
  <cp:lastModifiedBy>Alesp</cp:lastModifiedBy>
  <dcterms:modified xsi:type="dcterms:W3CDTF">2003-09-26T22:46:00Z</dcterms:modified>
  <cp:revision>3</cp:revision>
  <dc:subject/>
  <dc:title>REQUERIMENTO      CA- UÁ@@"     QÈt0 V-3 </dc:title>
</cp:coreProperties>
</file>