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4414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  LEGISLATIVO   Nº   716,  DE   25  DE  SETEMBRO   DE 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spõe sobre a sustação de processo criminal movido contra Deputado, nos termos dos §§ 3º e 4º do artigo 14 da Constituição do Es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Fica sustado o Processo Crime nº 952 - Classe 4ª, movido pela Justiça Pública Eleitoral em face do Deputado Estadual EDMIR JOSÉ ABI CHEDID, que tramita perante o Tribunal Regional Eleitoral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xpeça-se ofício ao Egrégio Tribunal Regional Eleitoral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3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25 de set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 SIDNEY BERAL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EMIDIO DE SOU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JOSÉ CALDINI CRESPO</w:t>
      </w:r>
    </w:p>
    <w:p>
      <w:pPr>
        <w:pStyle w:val="Normal"/>
        <w:rPr>
          <w:sz w:val="18"/>
        </w:rPr>
      </w:pPr>
      <w:r>
        <w:rPr>
          <w:sz w:val="18"/>
        </w:rPr>
        <w:t>sma/hb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7:56:00Z</dcterms:created>
  <dc:creator>cris</dc:creator>
  <dc:description/>
  <dc:language>en-US</dc:language>
  <cp:lastModifiedBy>Alesp</cp:lastModifiedBy>
  <dcterms:modified xsi:type="dcterms:W3CDTF">2003-09-29T18:44:00Z</dcterms:modified>
  <cp:revision>5</cp:revision>
  <dc:subject/>
  <dc:title>Modelo da resolucao</dc:title>
</cp:coreProperties>
</file>