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   4         ao PROJETO DE LEI nº 411/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 SL N.º 386 DE 2003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ltera a redação do Parágrafo VIII, do Artigo 2º, do Projeto de lei em epígrafe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rtigo 2º -  A IMESP terá por objeto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I –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II –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III –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IV –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V –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 –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I –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VIII -  “A prestação de serviço de comunicação somente será prestada  diretamente ao Estado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1418"/>
        <w:rPr/>
      </w:pPr>
      <w:r>
        <w:rPr/>
        <w:t>JUSTIFICATIVA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 Emenda objetiva manter sob o comando do Estado a prestação do serviço de comunicação, evitando-se a descaracterização de objetivos fundamentais do IMESP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center"/>
        <w:rPr>
          <w:sz w:val="22"/>
        </w:rPr>
      </w:pPr>
      <w:r>
        <w:rPr>
          <w:sz w:val="22"/>
        </w:rPr>
        <w:t>SALA DAS SESSÕES em, 16/9/03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NICIUS CAMARIN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ID MOURAD </w:t>
      </w:r>
      <w:r>
        <w:rPr/>
        <w:t>( apoiamento ) – PAULO SERGIO ( apoiamento ) – CAMPOS MACHADO ( apoiamento ) – UBIRATAN GUIMARÃES – MARCELO BUENO ( apoiamento ) – SEBASTIÃO ALMEIDA ( apoiamento ) – RICARDO CASTILHO – ALDO DEMARCHI – RENATO SIMÕES ( apoiamento ) – ROMEU TUMA – VAZ DE LIMA ( apoiamento ) – BALEIA ROSSI ( apoiamento ) – EMÍDIO DE SOUZA – MARCELO CÂNDIDO ( apoiamento ) – GILSON DE SOUZA – MARCELO CÂNDIDO ( apoiamento ) –HAMILTON PEREIRA ( apoiamento ) – EDSON GOMES ( apoiamento ) 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58:00Z</dcterms:created>
  <dc:creator>Alesp</dc:creator>
  <dc:description/>
  <dc:language>en-US</dc:language>
  <cp:lastModifiedBy>Alesp</cp:lastModifiedBy>
  <cp:lastPrinted>2003-09-17T17:33:00Z</cp:lastPrinted>
  <dcterms:modified xsi:type="dcterms:W3CDTF">2003-09-17T20:33:00Z</dcterms:modified>
  <cp:revision>3</cp:revision>
  <dc:subject/>
  <dc:title>EMENDA nº                                                         ao PROJETO DE LEI nº 411/2003-09-16</dc:title>
</cp:coreProperties>
</file>