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REQUERIMEN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418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418"/>
        <w:jc w:val="left"/>
        <w:rPr>
          <w:sz w:val="32"/>
        </w:rPr>
      </w:pPr>
      <w:r>
        <w:rPr>
          <w:sz w:val="32"/>
        </w:rPr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Requeiro, nos termos regimentais, tramitação em Regime de Urgência para o Projeto de lei nº 664, de 2003, de  autoria deste Deputado, que dá a denominação de “Chico Xavier” a conjunto habitacional da CDHU, em Poá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17"/>
        <w:jc w:val="both"/>
        <w:rPr>
          <w:sz w:val="32"/>
        </w:rPr>
      </w:pPr>
      <w:r>
        <w:rPr>
          <w:sz w:val="32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Sala das Sessões, em 23/9/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  <w:t>a) Rodrigo Garcia</w:t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Textosimple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97 -2309031504004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04:00Z</dcterms:created>
  <dc:creator>lmmazziotti</dc:creator>
  <dc:description/>
  <dc:language>en-US</dc:language>
  <cp:lastModifiedBy>Alesp</cp:lastModifiedBy>
  <dcterms:modified xsi:type="dcterms:W3CDTF">2003-09-25T20:00:00Z</dcterms:modified>
  <cp:revision>4</cp:revision>
  <dc:subject/>
  <dc:title>Requerimento nº            , de 2003</dc:title>
</cp:coreProperties>
</file>