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equerimento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equeiro, nos termos regimentais, tramitação em Regime de Urgência para o Projeto de lei nº 492 de 2002, de  autoria do Deputado Edson Gomes, que dá denominação à viaduto na Rodovia SP 320.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Justificativ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17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ala das Sessões, em 24/9/2003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) Rodrigo Garcia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2977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838 -2409031816004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16:00Z</dcterms:created>
  <dc:creator>lmmazziotti</dc:creator>
  <dc:description/>
  <dc:language>en-US</dc:language>
  <cp:lastModifiedBy>Alesp</cp:lastModifiedBy>
  <dcterms:modified xsi:type="dcterms:W3CDTF">2003-09-24T23:43:00Z</dcterms:modified>
  <cp:revision>4</cp:revision>
  <dc:subject/>
  <dc:title>Requerimento nº            , de 2003</dc:title>
</cp:coreProperties>
</file>