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186 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5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berto Engler, o projeto em epígrafe dá a denominação de "Cyrillo Gonçalves" ao viaduto localizado no km 33 da Rodovia Ronan Rocha – SP 345, em Fran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denominação ao trevo localizado no km 33 da Rodovia Ronan Rocha – SP 345, no Município de Franca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1º – Passa a denominar-se 'Cyrillo Gonçalves' o trevo localizado no km 33 da Rodovia Ronan Rocha – SP 345, no Município de Franca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"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Rosmary Corrêa -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a relatora.</w:t>
      </w:r>
    </w:p>
    <w:p>
      <w:pPr>
        <w:pStyle w:val="Normal"/>
        <w:rPr/>
      </w:pPr>
      <w:r>
        <w:rPr/>
        <w:t>Sala das Comissões, em 25/09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) Arthur Alves Pinto, Rosmary Corrêa, Renato Simões, Edson Aparecido</w:t>
      </w:r>
    </w:p>
    <w:sectPr>
      <w:type w:val="nextPage"/>
      <w:pgSz w:w="11906" w:h="16838"/>
      <w:pgMar w:left="2160" w:right="1800" w:gutter="0" w:header="0" w:top="21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49:00Z</dcterms:created>
  <dc:creator>Desconhecido</dc:creator>
  <dc:description/>
  <dc:language>en-US</dc:language>
  <cp:lastModifiedBy>Alesp</cp:lastModifiedBy>
  <cp:lastPrinted>2003-09-25T20:14:00Z</cp:lastPrinted>
  <dcterms:modified xsi:type="dcterms:W3CDTF">2003-09-25T23:14:00Z</dcterms:modified>
  <cp:revision>5</cp:revision>
  <dc:subject/>
  <dc:title>PARECER N°                 , DE 1997</dc:title>
</cp:coreProperties>
</file>