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b w:val="false"/>
          <w:b w:val="false"/>
        </w:rPr>
      </w:pPr>
      <w:r>
        <w:rPr/>
        <w:t xml:space="preserve">PARECER Nº   1176        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CONSTITUIÇÃO E JUSTIÇA, sobre o PROCESSO RGL n.º 5794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O Partido da Frente Liberal, através de seu Presidente Executivo Estadual, encaminhou a esta Casa o Ofício protocolado em 12 de setembro de 2003, solicitando, com fundamento nos §§ 3.º e 4.º do artigo 14 da Constituição do Estado, com a redação dada pela Emenda Constitucional n.º 14, de 12 de março de 2002, a sustação do andamento do Processo Crime n.º 952, Classe 4.ª, que a Justiça Pública Eleitoral move contra o Deputado Estadual Edmir José Abi Chedid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Por força do despacho de fls. 19, o Sr. Presidente desta Casa determinou que a presente solicitação fosse, após publicada, remetida a esta Comissão de Constituição e Justiça para apreciá-la quanto aos aspectos formais e de mérito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Conforme comunicação dirigida à Presidência desta Casa pelo Egrégio Tribunal Regional Eleitoral de São Paulo, através do Ofício n.º 10395, foi recebida, em 11 de dezembro de 2002, a denúncia formulada pelo Ministério Público Federal em face do Deputado Estadual Edmir José Abi Chedid, nos termos do § 3.º do artigo 14 da Constituição Estadual, com a redação conferida pela Emenda Constitucional n.º 14, de 2002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Cuida-se de ação penal movida pela Justiça Pública em face do Deputado Estadual Edmir José Abi Chedid por prática do crime definido no artigo 324 do Código Eleitoral – Calúnia para fins eleitorais. A denúncia ofertada pela Procuradoria Regional Eleitoral foi recebida pelo Egrégio Tribunal Regional Eleitoral em 11 de dezembro de 2002, a teor do Acórdão prolatado na mesma data (fls.02)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Preliminarmente, cumpre observar que a presente solicitação encaminhada pela Executiva Estadual do Partido da Frente Liberal atende aos aspectos previstos no § 3.º do artigo 14 da Constituição Estadual, com a redação que lhe foi dada pela Emenda Constitucional n.º 14, de 2002, </w:t>
      </w:r>
      <w:r>
        <w:rPr>
          <w:b w:val="false"/>
          <w:i/>
        </w:rPr>
        <w:t>in verbis</w:t>
      </w:r>
      <w:r>
        <w:rPr>
          <w:b w:val="false"/>
        </w:rPr>
        <w:t>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Art. 14 – ....................................................................................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§ 1.º - ........................................................................................;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§ 2.º - ........................................................................................;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§ 3.º - Recebida a denúncia contra Deputado, por crime ocorrido após a diplomação, o Tribunal de Justiça dará ciência à Assembléia Legislativa, que, por iniciativa de partido político nela representado e pelo voto da maioria de seus membros, poderá, até decisão final, sustar o andamento da ação.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esta forma, por possuir representação nesta Casa, o Partido da Frente Liberal atende ao disposto acima, fato que lhe confere legitimidade para solicitar a sustação do Processo Crime de que ora se cogita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ssinale-se, ainda, que, a teor do disposto na norma constitucional retrotranscrita, esta Assembléia Legislativa está autorizada a examinar os fatos delituosos imputados ao Deputado Edmir José Abi Chedid, uma vez que ocorreram após a sua diplomação, e, por conseqüência, encontra-se apta a considerar a conveniência ou não em se sustar a tramitação do respectivo processo crime. A D. Procuradoria desta Casa adotou, em parecer, a mesma conclusão (fls.10/14)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pós estas considerações preliminares, passamos a examinar o mérito da questão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Nesta oportunidade estamos discutindo sobre a conveniência ou não em se sustar processo crime movido contra um parlamentar que foi eleito, com 88.020 votos, para desempenhar seu 3.º mandato consecutivo como Deputado Estadual nesta Casa, e que, portanto, possui imenso cabedal político, com inúmeros projetos de lei apresentados e aprovados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Diante da importância assumida pelo trabalho parlamentar desenvolvido pelo Deputado Estadual Edmir Chedid, estamos convencidos de que a suspensão do processo crime é conveniente para evitar a interrupção de seu mandato.</w:t>
      </w:r>
    </w:p>
    <w:p>
      <w:pPr>
        <w:pStyle w:val="TextBodyIndent"/>
        <w:ind w:firstLine="184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1843"/>
        <w:jc w:val="both"/>
        <w:rPr>
          <w:b w:val="false"/>
          <w:b w:val="false"/>
        </w:rPr>
      </w:pPr>
      <w:r>
        <w:rPr>
          <w:b w:val="false"/>
        </w:rPr>
        <w:t xml:space="preserve">Sem a pretensão de afrontar as competências constitucionais conferidas ao E. Tribunal Regional Eleitoral  de São Paulo, a quem cabe o exame definitivo do mérito das acusações formuladas em face do Deputado Estadual Edmir José Abi Chedid, concluímos, para os fins a que se propõe esta Comissão, que o processo crime movido contra aquele Deputado deve ter seu trâmite suspenso, permitindo-lhe, assim, o livre e desembaraçado desempenho de seu mandato parlamentar.   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Em vista das razões acima expostas, somos favoráveis à sustação do trâmite do presente processo criminal movido contra o Deputado Edmir José Abi Chedid, razão pela qual propomos à apreciação dos nobres pares o seguinte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/>
      </w:pPr>
      <w:r>
        <w:rPr/>
        <w:t>PROJETO DE DECRETO LEGISLATIVO N.º                   DE 2003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0" w:hanging="0"/>
        <w:jc w:val="both"/>
        <w:rPr>
          <w:i/>
          <w:i/>
        </w:rPr>
      </w:pPr>
      <w:r>
        <w:rPr>
          <w:i/>
        </w:rPr>
        <w:t>Dispõe sobre a sustação de processo criminal movido contra Deputado, nos termos dos §§ 3.º e 4.º do artigo 14 da Constituição do Estado</w:t>
      </w:r>
    </w:p>
    <w:p>
      <w:pPr>
        <w:pStyle w:val="TextBodyIndent"/>
        <w:ind w:left="495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495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1.º - Fica sustado o Processo Crime n.º 952, Classe 4.ª, movido pela Justiça Pública Eleitoral em face do Deputado Estadual Edmir José Abi Chedid, que tramita perante o Tribunal Regional Eleitoral de SãoPaulo.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2.º - Expeça-se ofício ao Egrégio Tribunal Regional Eleitoral de São Paulo.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3.º - Este Decreto Legislativo entra em vigor na data de sua publicação.</w:t>
      </w:r>
    </w:p>
    <w:p>
      <w:pPr>
        <w:pStyle w:val="TextBodyIndent"/>
        <w:ind w:hanging="0"/>
        <w:jc w:val="both"/>
        <w:rPr/>
      </w:pPr>
      <w:r>
        <w:rPr>
          <w:b w:val="false"/>
          <w:i/>
        </w:rPr>
        <w:tab/>
        <w:tab/>
      </w:r>
      <w:r>
        <w:rPr>
          <w:b w:val="false"/>
        </w:rPr>
        <w:t xml:space="preserve">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li Corrêa Filho – Relator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provado o parecer do relator favorável a sustação do processo, propondo PDL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Sala das Comissões, em 24/9/03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Ricardo Tripoli – Presidente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Ricardo Tripoli – José Bittencourt – Eli Corrêa Filho – Enio Tatto – Afonso Lobato – Baleia Rossi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              </w:t>
      </w:r>
    </w:p>
    <w:p>
      <w:pPr>
        <w:pStyle w:val="TextBodyIndent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1:27:00Z</dcterms:created>
  <dc:creator>*</dc:creator>
  <dc:description/>
  <dc:language>en-US</dc:language>
  <cp:lastModifiedBy>Alesp</cp:lastModifiedBy>
  <cp:lastPrinted>2003-09-24T19:25:00Z</cp:lastPrinted>
  <dcterms:modified xsi:type="dcterms:W3CDTF">2003-09-24T22:40:00Z</dcterms:modified>
  <cp:revision>5</cp:revision>
  <dc:subject/>
  <dc:title>PARECER Nº                      , DE 2003 </dc:title>
</cp:coreProperties>
</file>